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423670" cy="4933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9" r="-4" b="-9"/>
                    <a:stretch>
                      <a:fillRect/>
                    </a:stretch>
                  </pic:blipFill>
                  <pic:spPr bwMode="auto">
                    <a:xfrm>
                      <a:off x="0" y="0"/>
                      <a:ext cx="1423670" cy="493395"/>
                    </a:xfrm>
                    <a:prstGeom prst="rect">
                      <a:avLst/>
                    </a:prstGeom>
                  </pic:spPr>
                </pic:pic>
              </a:graphicData>
            </a:graphic>
          </wp:inline>
        </w:drawing>
      </w:r>
    </w:p>
    <w:p>
      <w:pPr>
        <w:pStyle w:val="Gazoname1"/>
        <w:keepNext w:val="true"/>
        <w:keepLines/>
        <w:suppressLineNumbers/>
        <w:suppressAutoHyphens w:val="true"/>
        <w:jc w:val="left"/>
        <w:rPr>
          <w:sz w:val="28"/>
          <w:szCs w:val="28"/>
        </w:rPr>
      </w:pPr>
      <w:r>
        <w:rPr>
          <w:sz w:val="28"/>
          <w:szCs w:val="28"/>
        </w:rPr>
        <w:t>Образование. Дайджест СМИ</w:t>
      </w:r>
    </w:p>
    <w:p>
      <w:pPr>
        <w:pStyle w:val="Gazoname1"/>
        <w:keepNext w:val="true"/>
        <w:keepLines/>
        <w:suppressLineNumbers/>
        <w:suppressAutoHyphens w:val="true"/>
        <w:jc w:val="left"/>
        <w:rPr>
          <w:sz w:val="28"/>
          <w:szCs w:val="28"/>
        </w:rPr>
      </w:pPr>
      <w:r>
        <w:rPr>
          <w:sz w:val="28"/>
          <w:szCs w:val="28"/>
        </w:rPr>
        <w:t>6-11 июня</w:t>
      </w:r>
    </w:p>
    <w:p>
      <w:pPr>
        <w:pStyle w:val="Normal"/>
        <w:jc w:val="center"/>
        <w:rPr>
          <w:sz w:val="28"/>
          <w:szCs w:val="28"/>
        </w:rPr>
      </w:pPr>
      <w:r>
        <w:rPr>
          <w:sz w:val="28"/>
          <w:szCs w:val="28"/>
        </w:rPr>
      </w:r>
    </w:p>
    <w:p>
      <w:pPr>
        <w:pStyle w:val="Heading1"/>
        <w:rPr>
          <w:sz w:val="28"/>
          <w:szCs w:val="28"/>
        </w:rPr>
      </w:pPr>
      <w:r>
        <w:rPr>
          <w:sz w:val="28"/>
          <w:szCs w:val="28"/>
        </w:rPr>
        <w:t>&gt; Издательско-образовательная деятельность в фокусе федеральных органов власти</w:t>
      </w:r>
    </w:p>
    <w:p>
      <w:pPr>
        <w:pStyle w:val="Normal"/>
        <w:tabs>
          <w:tab w:val="clear" w:pos="708"/>
          <w:tab w:val="left" w:pos="2965" w:leader="none"/>
          <w:tab w:val="left" w:pos="7537" w:leader="none"/>
        </w:tabs>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hyperlink w:anchor="_Путин_образовал_Совет">
        <w:r>
          <w:rPr>
            <w:rStyle w:val="InternetLink"/>
            <w:color w:val="548DD4"/>
            <w:kern w:val="2"/>
            <w:lang w:eastAsia="ru-RU"/>
          </w:rPr>
          <w:t>Путин образовал Совет при президенте РФ по русскому языку</w:t>
        </w:r>
      </w:hyperlink>
      <w:r>
        <w:rPr>
          <w:color w:val="548DD4"/>
          <w:kern w:val="2"/>
          <w:lang w:eastAsia="ru-RU"/>
        </w:rPr>
        <w:t xml:space="preserve"> </w:t>
      </w:r>
    </w:p>
    <w:p>
      <w:pPr>
        <w:pStyle w:val="Normal"/>
        <w:spacing w:lineRule="auto" w:line="240" w:before="0" w:after="0"/>
        <w:rPr>
          <w:rFonts w:ascii="Times New Roman" w:hAnsi="Times New Roman" w:cs="Times New Roman"/>
          <w:vanish/>
          <w:color w:val="A9A9A9"/>
          <w:sz w:val="24"/>
          <w:szCs w:val="24"/>
          <w:lang w:eastAsia="ru-RU"/>
        </w:rPr>
      </w:pPr>
      <w:r>
        <w:rPr>
          <w:rFonts w:cs="Times New Roman" w:ascii="Times New Roman" w:hAnsi="Times New Roman"/>
          <w:vanish/>
          <w:color w:val="A9A9A9"/>
          <w:sz w:val="24"/>
          <w:szCs w:val="24"/>
          <w:lang w:eastAsia="ru-RU"/>
        </w:rPr>
        <w:t xml:space="preserve">Материал из 1 страницы </w:t>
      </w:r>
    </w:p>
    <w:p>
      <w:pPr>
        <w:pStyle w:val="Normal"/>
        <w:spacing w:lineRule="auto" w:line="240" w:before="0" w:after="0"/>
        <w:rPr/>
      </w:pPr>
      <w:r>
        <w:rPr>
          <w:rFonts w:cs="Times New Roman" w:ascii="Times New Roman" w:hAnsi="Times New Roman"/>
          <w:color w:val="515558"/>
          <w:sz w:val="24"/>
          <w:szCs w:val="24"/>
          <w:lang w:eastAsia="ru-RU"/>
        </w:rPr>
        <w:t>Президент России Владимир Путин подписал указ "О Совете при Президенте Российской Федерации по русскому языку", сообщает пресс-служба Кремля. Этим же указом глава государства утвердил положение о Совете при президенте РФ по русскому языку и его состав. Его возглавил советник президента по культуре Владимир Толстой. Всего в его состав вошли более 40 человек, в том числе генеральный директор ИТАР-ТАСС Сергей Михайл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АР-ТАСС </w:t>
      </w:r>
    </w:p>
    <w:p>
      <w:pPr>
        <w:pStyle w:val="Normal"/>
        <w:spacing w:lineRule="auto" w:line="240" w:before="0" w:after="0"/>
        <w:rPr/>
      </w:pPr>
      <w:r>
        <w:rPr>
          <w:rFonts w:cs="Times New Roman" w:ascii="Times New Roman" w:hAnsi="Times New Roman"/>
          <w:sz w:val="24"/>
          <w:szCs w:val="24"/>
          <w:lang w:eastAsia="ru-RU"/>
        </w:rPr>
        <w:t>09.06.2014</w:t>
      </w:r>
    </w:p>
    <w:p>
      <w:pPr>
        <w:pStyle w:val="Normal"/>
        <w:spacing w:lineRule="auto" w:line="240" w:before="0" w:after="0"/>
        <w:rPr>
          <w:rFonts w:ascii="Times New Roman" w:hAnsi="Times New Roman" w:cs="Times New Roman"/>
          <w:color w:val="8DB3E2"/>
          <w:sz w:val="24"/>
          <w:szCs w:val="24"/>
          <w:lang w:eastAsia="ru-RU"/>
        </w:rPr>
      </w:pPr>
      <w:hyperlink r:id="rId3">
        <w:r>
          <w:rPr>
            <w:rStyle w:val="InternetLink"/>
            <w:rFonts w:eastAsia="Times New Roman" w:cs="Times New Roman" w:ascii="Times New Roman" w:hAnsi="Times New Roman"/>
            <w:bCs/>
            <w:color w:val="8DB3E2"/>
            <w:sz w:val="24"/>
            <w:szCs w:val="24"/>
            <w:lang w:eastAsia="ru-RU"/>
          </w:rPr>
          <w:t>http://itar-tass.com/obschestvo/1247099</w:t>
        </w:r>
      </w:hyperlink>
    </w:p>
    <w:p>
      <w:pPr>
        <w:pStyle w:val="Heading2"/>
        <w:rPr>
          <w:color w:val="548DD4"/>
        </w:rPr>
      </w:pPr>
      <w:hyperlink w:anchor="_Ливанов:_изменения_формата">
        <w:r>
          <w:rPr>
            <w:rStyle w:val="InternetLink"/>
            <w:color w:val="548DD4"/>
            <w:szCs w:val="51"/>
          </w:rPr>
          <w:t>Ливанов: изменения формата выпускных экзаменов утвердят до августа</w:t>
        </w:r>
      </w:hyperlink>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омимо ЕГЭ в следующем году школьники будут писать выпускные сочинения. Также планируется ввести учет индивидуальных достижений абитуриентов при зачислении в вузы наряду с результатами ЕГЭ.</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ИА Новости </w:t>
      </w:r>
    </w:p>
    <w:p>
      <w:pPr>
        <w:pStyle w:val="Normal"/>
        <w:shd w:fill="FFFFFF" w:val="clear"/>
        <w:spacing w:lineRule="auto" w:line="240" w:before="0" w:after="0"/>
        <w:rPr/>
      </w:pPr>
      <w:r>
        <w:rPr>
          <w:rStyle w:val="Articleheadertime1"/>
          <w:rFonts w:cs="Times New Roman" w:ascii="Times New Roman" w:hAnsi="Times New Roman"/>
          <w:b w:val="false"/>
          <w:sz w:val="24"/>
          <w:szCs w:val="24"/>
        </w:rPr>
        <w:t>09.06.2014</w:t>
      </w:r>
    </w:p>
    <w:p>
      <w:pPr>
        <w:pStyle w:val="Normal"/>
        <w:spacing w:lineRule="auto" w:line="240" w:before="0" w:after="0"/>
        <w:rPr>
          <w:rFonts w:ascii="Times New Roman" w:hAnsi="Times New Roman" w:cs="Times New Roman"/>
          <w:b/>
          <w:b/>
          <w:color w:val="8DB3E2"/>
          <w:sz w:val="24"/>
          <w:szCs w:val="24"/>
        </w:rPr>
      </w:pPr>
      <w:r>
        <w:fldChar w:fldCharType="begin"/>
      </w:r>
      <w:r>
        <w:rPr>
          <w:rStyle w:val="InternetLink"/>
          <w:sz w:val="24"/>
          <w:szCs w:val="24"/>
          <w:rFonts w:cs="Times New Roman" w:ascii="Times New Roman" w:hAnsi="Times New Roman"/>
          <w:color w:val="8DB3E2"/>
        </w:rPr>
        <w:instrText xml:space="preserve"> HYPERLINK "http://ria.ru/society/20140609/1011285300.html" \l "ixzz3481h7Kla"</w:instrText>
      </w:r>
      <w:r>
        <w:rPr>
          <w:rStyle w:val="InternetLink"/>
          <w:sz w:val="24"/>
          <w:szCs w:val="24"/>
          <w:rFonts w:cs="Times New Roman" w:ascii="Times New Roman" w:hAnsi="Times New Roman"/>
          <w:color w:val="8DB3E2"/>
        </w:rPr>
        <w:fldChar w:fldCharType="separate"/>
      </w:r>
      <w:r>
        <w:rPr>
          <w:rStyle w:val="InternetLink"/>
          <w:rFonts w:cs="Times New Roman" w:ascii="Times New Roman" w:hAnsi="Times New Roman"/>
          <w:color w:val="8DB3E2"/>
          <w:sz w:val="24"/>
          <w:szCs w:val="24"/>
        </w:rPr>
        <w:t>http://ria.ru/society/20140609/1011285300.html#ixzz3481h7Kla</w:t>
      </w:r>
      <w:r>
        <w:rPr>
          <w:rStyle w:val="InternetLink"/>
          <w:sz w:val="24"/>
          <w:szCs w:val="24"/>
          <w:rFonts w:cs="Times New Roman" w:ascii="Times New Roman" w:hAnsi="Times New Roman"/>
          <w:color w:val="8DB3E2"/>
        </w:rPr>
        <w:fldChar w:fldCharType="end"/>
      </w:r>
      <w:r>
        <w:rPr>
          <w:rFonts w:cs="Times New Roman" w:ascii="Times New Roman" w:hAnsi="Times New Roman"/>
          <w:b/>
          <w:color w:val="8DB3E2"/>
          <w:sz w:val="24"/>
          <w:szCs w:val="24"/>
        </w:rPr>
        <w:t xml:space="preserve"> </w:t>
      </w:r>
    </w:p>
    <w:p>
      <w:pPr>
        <w:pStyle w:val="Heading2"/>
        <w:rPr>
          <w:color w:val="548DD4"/>
          <w:szCs w:val="15"/>
        </w:rPr>
      </w:pPr>
      <w:hyperlink w:anchor="_Часть_ЕГЭ_по">
        <w:r>
          <w:rPr>
            <w:rStyle w:val="InternetLink"/>
            <w:color w:val="548DD4"/>
          </w:rPr>
          <w:t>Часть ЕГЭ по русскому языку хотят сделать устной с 2015 года</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по введению устной составляющей Единого госэкзамена по русскому языку сейчас рассматривается Минобрнауки и Рособрнадзор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ообщил «Известиям» глава Федеральной службы по надзору в сфере образования и науки Сергей Кравцов, руководство Министерства образования и науки обсуждает вопрос о введении устной части сдачи Единого государственного экзамена по русскому языку. По словам Кравцова, окончательное решение будет вынесено к началу нового учебного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вест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6.2014</w:t>
      </w:r>
    </w:p>
    <w:p>
      <w:pPr>
        <w:pStyle w:val="Normal"/>
        <w:spacing w:lineRule="auto" w:line="240" w:before="0" w:after="0"/>
        <w:rPr>
          <w:rFonts w:ascii="Times New Roman" w:hAnsi="Times New Roman" w:cs="Times New Roman"/>
          <w:color w:val="8DB3E2"/>
          <w:sz w:val="24"/>
          <w:szCs w:val="24"/>
        </w:rPr>
      </w:pPr>
      <w:hyperlink r:id="rId4">
        <w:r>
          <w:rPr>
            <w:rStyle w:val="InternetLink"/>
            <w:rFonts w:cs="Times New Roman" w:ascii="Times New Roman" w:hAnsi="Times New Roman"/>
            <w:color w:val="8DB3E2"/>
            <w:sz w:val="24"/>
            <w:szCs w:val="24"/>
          </w:rPr>
          <w:t>http://izvestia.ru/news/572166</w:t>
        </w:r>
      </w:hyperlink>
    </w:p>
    <w:p>
      <w:pPr>
        <w:pStyle w:val="Heading2"/>
        <w:rPr>
          <w:color w:val="548DD4"/>
        </w:rPr>
      </w:pPr>
      <w:hyperlink w:anchor="_Победители_Международной_олимпиады">
        <w:r>
          <w:rPr>
            <w:rStyle w:val="InternetLink"/>
            <w:color w:val="548DD4"/>
          </w:rPr>
          <w:t>Победители Международной олимпиады по русскому языку смогут поступить в российский вуз без экзаменов</w:t>
        </w:r>
      </w:hyperlink>
    </w:p>
    <w:p>
      <w:pPr>
        <w:pStyle w:val="Style16"/>
        <w:spacing w:before="0" w:after="0"/>
        <w:rPr/>
      </w:pPr>
      <w:r>
        <w:rPr>
          <w:b/>
          <w:bCs/>
        </w:rPr>
        <w:t>6 июня 2014</w:t>
      </w:r>
      <w:r>
        <w:rPr/>
        <w:t xml:space="preserve"> года в Международный день русского языка и день рождения А.С. Пушкина стартовала ХIII Международная олимпиада по русскому языку среди школьников зарубежных стран, изучающих русский язык как иностранный.</w:t>
      </w:r>
    </w:p>
    <w:p>
      <w:pPr>
        <w:pStyle w:val="Style16"/>
        <w:spacing w:before="0" w:after="0"/>
        <w:rPr/>
      </w:pPr>
      <w:r>
        <w:rPr/>
        <w:t>Мероприятие проводится Государственным институтом русского языка им. А.С. Пушкина при поддержке Министерства образования и науки Российской Федерации и под эгидой Международной ассоциации преподавателей русского языка и литературы с 1972 года.</w:t>
      </w:r>
    </w:p>
    <w:p>
      <w:pPr>
        <w:pStyle w:val="Heading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Ф</w:t>
      </w:r>
    </w:p>
    <w:p>
      <w:pPr>
        <w:pStyle w:val="Heading2"/>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6.2014</w:t>
      </w:r>
    </w:p>
    <w:p>
      <w:pPr>
        <w:pStyle w:val="Normal"/>
        <w:rPr>
          <w:rFonts w:ascii="Times New Roman" w:hAnsi="Times New Roman" w:cs="Times New Roman"/>
          <w:color w:val="8DB3E2"/>
          <w:sz w:val="24"/>
          <w:szCs w:val="24"/>
        </w:rPr>
      </w:pPr>
      <w:hyperlink r:id="rId5">
        <w:r>
          <w:rPr>
            <w:rStyle w:val="InternetLink"/>
            <w:rFonts w:cs="Times New Roman" w:ascii="Times New Roman" w:hAnsi="Times New Roman"/>
            <w:color w:val="8DB3E2"/>
            <w:sz w:val="24"/>
            <w:szCs w:val="24"/>
          </w:rPr>
          <w:t>http://минобрнауки.рф/%D0%BD%D0%BE%D0%B2%D0%BE%D1%81%D1%82%D0%B8/4231</w:t>
        </w:r>
      </w:hyperlink>
    </w:p>
    <w:p>
      <w:pPr>
        <w:pStyle w:val="Heading2"/>
        <w:rPr>
          <w:color w:val="548DD4"/>
        </w:rPr>
      </w:pPr>
      <w:hyperlink w:anchor="_Пусть_пишут">
        <w:r>
          <w:rPr>
            <w:rStyle w:val="InternetLink"/>
            <w:color w:val="548DD4"/>
          </w:rPr>
          <w:t>В школах не будут контролировать личные интернет-странички учеников</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инистерство образования и науки закончило общественное обсуждение проекта антитеррористических правил для школ. Подготовленный проект постановления правительства «Об антитеррористической защищенности организаций, осуществляющих образовательную деятельность» предлагает разбить школы на три категории в зависимости от уровня опасности. В учебных заведениях первой, самой опасной категории, появится штатная должность заместителя директора по безопасности.</w:t>
      </w:r>
      <w:bookmarkStart w:id="0" w:name="mmm3223337"/>
      <w:bookmarkEnd w:id="0"/>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йская газ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6.2014 </w:t>
      </w:r>
    </w:p>
    <w:p>
      <w:pPr>
        <w:pStyle w:val="Normal"/>
        <w:tabs>
          <w:tab w:val="clear" w:pos="708"/>
          <w:tab w:val="left" w:pos="2810" w:leader="none"/>
          <w:tab w:val="left" w:pos="7133" w:leader="none"/>
        </w:tabs>
        <w:spacing w:lineRule="auto" w:line="240" w:before="0" w:after="0"/>
        <w:rPr>
          <w:rFonts w:ascii="Times New Roman" w:hAnsi="Times New Roman" w:cs="Times New Roman"/>
          <w:color w:val="8DB3E2"/>
          <w:sz w:val="24"/>
          <w:szCs w:val="24"/>
        </w:rPr>
      </w:pPr>
      <w:hyperlink r:id="rId6">
        <w:r>
          <w:rPr>
            <w:rStyle w:val="InternetLink"/>
            <w:rFonts w:cs="Times New Roman" w:ascii="Times New Roman" w:hAnsi="Times New Roman"/>
            <w:color w:val="8DB3E2"/>
            <w:sz w:val="24"/>
            <w:szCs w:val="24"/>
          </w:rPr>
          <w:t>http://www.rg.ru/2014/06/10/stranitsi.html</w:t>
        </w:r>
      </w:hyperlink>
    </w:p>
    <w:p>
      <w:pPr>
        <w:pStyle w:val="Heading2"/>
        <w:rPr>
          <w:color w:val="548DD4"/>
        </w:rPr>
      </w:pPr>
      <w:hyperlink w:anchor="_Средний_балл_ЕГЭ">
        <w:r>
          <w:rPr>
            <w:rStyle w:val="InternetLink"/>
            <w:color w:val="548DD4"/>
          </w:rPr>
          <w:t>Средний балл ЕГЭ по русскому языку снизился до 62,5 в 2014 году</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на едином государственном экзамене (ЕГЭ) по русскому языку в 2014 году снизился по сравнению с прошлым годом и составил 62,5 балла, количество высокобалльных работ (80-100 баллов) — 13,2%, сообщил журналистам глава Рособрнадзора Сергей Кравцов.</w:t>
      </w:r>
    </w:p>
    <w:p>
      <w:pPr>
        <w:pStyle w:val="Normal"/>
        <w:spacing w:lineRule="auto" w:line="240" w:before="0" w:after="0"/>
        <w:rPr>
          <w:rFonts w:ascii="Times New Roman" w:hAnsi="Times New Roman" w:cs="Times New Roman"/>
          <w:b/>
          <w:b/>
          <w:sz w:val="24"/>
          <w:szCs w:val="24"/>
        </w:rPr>
      </w:pPr>
      <w:hyperlink r:id="rId7" w:tgtFrame="_blank">
        <w:r>
          <w:rPr>
            <w:rStyle w:val="InternetLink"/>
            <w:rFonts w:cs="Times New Roman" w:ascii="Times New Roman" w:hAnsi="Times New Roman"/>
            <w:b/>
            <w:color w:val="000000"/>
            <w:sz w:val="24"/>
            <w:szCs w:val="24"/>
            <w:u w:val="none"/>
          </w:rPr>
          <w:t>РИА Новости</w:t>
        </w:r>
      </w:hyperlink>
    </w:p>
    <w:p>
      <w:pPr>
        <w:pStyle w:val="Normal"/>
        <w:spacing w:lineRule="auto" w:line="240" w:before="0" w:after="0"/>
        <w:rPr/>
      </w:pPr>
      <w:r>
        <w:rPr>
          <w:rFonts w:cs="Times New Roman" w:ascii="Times New Roman" w:hAnsi="Times New Roman"/>
          <w:sz w:val="24"/>
          <w:szCs w:val="24"/>
        </w:rPr>
        <w:t>09.06.2014</w:t>
      </w:r>
    </w:p>
    <w:p>
      <w:pPr>
        <w:pStyle w:val="Normal"/>
        <w:spacing w:lineRule="auto" w:line="240" w:before="0" w:after="0"/>
        <w:rPr>
          <w:rFonts w:ascii="Times New Roman" w:hAnsi="Times New Roman" w:cs="Times New Roman"/>
          <w:color w:val="8DB3E2"/>
          <w:sz w:val="24"/>
          <w:szCs w:val="24"/>
          <w:lang w:val="en-US"/>
        </w:rPr>
      </w:pPr>
      <w:hyperlink r:id="rId8">
        <w:r>
          <w:rPr>
            <w:rStyle w:val="InternetLink"/>
            <w:rFonts w:cs="Times New Roman" w:ascii="Times New Roman" w:hAnsi="Times New Roman"/>
            <w:color w:val="8DB3E2"/>
            <w:sz w:val="24"/>
            <w:szCs w:val="24"/>
          </w:rPr>
          <w:t>http://news.rambler.ru/25453056/</w:t>
        </w:r>
      </w:hyperlink>
    </w:p>
    <w:p>
      <w:pPr>
        <w:pStyle w:val="Normal"/>
        <w:spacing w:lineRule="auto" w:line="240" w:before="0" w:after="0"/>
        <w:rPr>
          <w:rFonts w:ascii="Times New Roman" w:hAnsi="Times New Roman" w:cs="Times New Roman"/>
          <w:color w:val="8DB3E2"/>
          <w:sz w:val="24"/>
          <w:szCs w:val="24"/>
          <w:lang w:val="en-US"/>
        </w:rPr>
      </w:pPr>
      <w:r>
        <w:rPr>
          <w:rFonts w:cs="Times New Roman" w:ascii="Times New Roman" w:hAnsi="Times New Roman"/>
          <w:color w:val="8DB3E2"/>
          <w:sz w:val="24"/>
          <w:szCs w:val="24"/>
          <w:lang w:val="en-US"/>
        </w:rPr>
      </w:r>
    </w:p>
    <w:p>
      <w:pPr>
        <w:pStyle w:val="Heading1"/>
        <w:rPr>
          <w:sz w:val="28"/>
          <w:szCs w:val="28"/>
        </w:rPr>
      </w:pPr>
      <w:r>
        <w:rPr>
          <w:sz w:val="28"/>
          <w:szCs w:val="28"/>
        </w:rPr>
        <w:t>&gt; Ключевые новости сферы образования</w:t>
      </w:r>
    </w:p>
    <w:p>
      <w:pPr>
        <w:pStyle w:val="Heading2"/>
        <w:rPr>
          <w:color w:val="548DD4"/>
          <w:szCs w:val="21"/>
        </w:rPr>
      </w:pPr>
      <w:hyperlink w:anchor="_Школьникам_дадут_второй">
        <w:r>
          <w:rPr>
            <w:rStyle w:val="InternetLink"/>
            <w:color w:val="548DD4"/>
          </w:rPr>
          <w:t>Школьникам дадут второй шанс. Ученикам разрешат пересдавать ЕГЭ</w:t>
        </w:r>
      </w:hyperlink>
      <w:r>
        <w:rPr>
          <w:color w:val="548DD4"/>
        </w:rPr>
        <w:t xml:space="preserve"> </w:t>
      </w:r>
    </w:p>
    <w:p>
      <w:pPr>
        <w:pStyle w:val="Normal"/>
        <w:spacing w:lineRule="auto" w:line="240" w:before="0" w:after="0"/>
        <w:rPr/>
      </w:pPr>
      <w:r>
        <w:rPr>
          <w:rFonts w:cs="Times New Roman" w:ascii="Times New Roman" w:hAnsi="Times New Roman"/>
          <w:sz w:val="24"/>
          <w:szCs w:val="24"/>
          <w:lang w:eastAsia="ru-RU"/>
        </w:rPr>
        <w:t xml:space="preserve">В понедельник почти 380 тыс. выпускников школ сдают очередные </w:t>
      </w:r>
      <w:hyperlink r:id="rId9">
        <w:r>
          <w:rPr>
            <w:rStyle w:val="InternetLink"/>
            <w:rFonts w:cs="Times New Roman" w:ascii="Times New Roman" w:hAnsi="Times New Roman"/>
            <w:color w:val="671A1D"/>
            <w:sz w:val="24"/>
            <w:szCs w:val="24"/>
            <w:lang w:eastAsia="ru-RU"/>
          </w:rPr>
          <w:t>ЕГЭ</w:t>
        </w:r>
      </w:hyperlink>
      <w:r>
        <w:rPr>
          <w:rFonts w:cs="Times New Roman" w:ascii="Times New Roman" w:hAnsi="Times New Roman"/>
          <w:sz w:val="24"/>
          <w:szCs w:val="24"/>
          <w:lang w:eastAsia="ru-RU"/>
        </w:rPr>
        <w:t>. Почти 164 тыс. школьников выбрали историю, 148 тыс. — биологию, еще 66 тыс. — информатику. В среду состоятся последние экзамены основной волны — химия и обществознание.</w:t>
      </w:r>
    </w:p>
    <w:p>
      <w:pPr>
        <w:pStyle w:val="Normal"/>
        <w:spacing w:lineRule="auto" w:line="240" w:before="0" w:after="0"/>
        <w:rPr/>
      </w:pPr>
      <w:r>
        <w:rPr>
          <w:rFonts w:cs="Times New Roman" w:ascii="Times New Roman" w:hAnsi="Times New Roman"/>
          <w:sz w:val="24"/>
          <w:szCs w:val="24"/>
          <w:lang w:eastAsia="ru-RU"/>
        </w:rPr>
        <w:t>Министр образования и науки Дмитрий Ливанов заявил, что школьники смогут сдавать ЕГЭ неоднократно на протяжении учебного год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азета.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06.2014</w:t>
      </w:r>
    </w:p>
    <w:p>
      <w:pPr>
        <w:pStyle w:val="Normal"/>
        <w:spacing w:lineRule="auto" w:line="240" w:before="0" w:after="0"/>
        <w:rPr>
          <w:rFonts w:ascii="Times New Roman" w:hAnsi="Times New Roman" w:cs="Times New Roman"/>
          <w:color w:val="8DB3E2"/>
          <w:sz w:val="24"/>
          <w:szCs w:val="24"/>
          <w:lang w:eastAsia="ru-RU"/>
        </w:rPr>
      </w:pPr>
      <w:hyperlink r:id="rId10">
        <w:r>
          <w:rPr>
            <w:rStyle w:val="InternetLink"/>
            <w:rFonts w:eastAsia="Times New Roman" w:cs="Times New Roman" w:ascii="Times New Roman" w:hAnsi="Times New Roman"/>
            <w:color w:val="8DB3E2"/>
            <w:sz w:val="24"/>
            <w:szCs w:val="24"/>
            <w:lang w:eastAsia="ru-RU"/>
          </w:rPr>
          <w:t>http://www.gazeta.ru/social/2014/06/09/6064213.shtml</w:t>
        </w:r>
      </w:hyperlink>
    </w:p>
    <w:p>
      <w:pPr>
        <w:pStyle w:val="Normal"/>
        <w:spacing w:lineRule="auto" w:line="240" w:before="0" w:after="0"/>
        <w:rPr>
          <w:rFonts w:ascii="Times New Roman" w:hAnsi="Times New Roman" w:cs="Times New Roman"/>
          <w:b/>
          <w:b/>
          <w:color w:val="8DB3E2"/>
          <w:sz w:val="24"/>
          <w:szCs w:val="24"/>
          <w:lang w:eastAsia="ru-RU"/>
        </w:rPr>
      </w:pPr>
      <w:r>
        <w:rPr>
          <w:rFonts w:cs="Times New Roman" w:ascii="Times New Roman" w:hAnsi="Times New Roman"/>
          <w:b/>
          <w:color w:val="8DB3E2"/>
          <w:sz w:val="24"/>
          <w:szCs w:val="24"/>
          <w:lang w:eastAsia="ru-RU"/>
        </w:rPr>
      </w:r>
    </w:p>
    <w:p>
      <w:pPr>
        <w:pStyle w:val="Heading2"/>
        <w:rPr>
          <w:color w:val="548DD4"/>
          <w:szCs w:val="21"/>
        </w:rPr>
      </w:pPr>
      <w:hyperlink w:anchor="_Зачем_в_российских">
        <w:r>
          <w:rPr>
            <w:rStyle w:val="InternetLink"/>
            <w:color w:val="548DD4"/>
            <w:szCs w:val="21"/>
          </w:rPr>
          <w:t>Зачем в российских школах будут изучать Олимпиаду в Сочи и присоединение Крыма</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 вхождении Крыма в состав России был подписан 18 марта 2014 года, но это событие в стране уже сочли историческим. Настолько, что ему нашлось место в новом учебнике истории для 9-го класса. Почему присоединение Крыма так быстро превратилось в школьную историю? И где грань между просвещением и пропагандой? На эти и другие вопросы «Ленте.ру» ответил соавтор учебника доктор исторических наук, профессор Александр Дани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нта.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6.2014</w:t>
      </w:r>
    </w:p>
    <w:p>
      <w:pPr>
        <w:pStyle w:val="Normal"/>
        <w:spacing w:lineRule="auto" w:line="240" w:before="0" w:after="0"/>
        <w:rPr>
          <w:rFonts w:ascii="Times New Roman" w:hAnsi="Times New Roman" w:cs="Times New Roman"/>
          <w:color w:val="8DB3E2"/>
          <w:sz w:val="24"/>
          <w:szCs w:val="24"/>
        </w:rPr>
      </w:pPr>
      <w:hyperlink r:id="rId11">
        <w:r>
          <w:rPr>
            <w:rStyle w:val="InternetLink"/>
            <w:rFonts w:cs="Times New Roman" w:ascii="Times New Roman" w:hAnsi="Times New Roman"/>
            <w:color w:val="8DB3E2"/>
            <w:sz w:val="24"/>
            <w:szCs w:val="24"/>
          </w:rPr>
          <w:t>http://lenta.ru/articles/2014/06/09/history/</w:t>
        </w:r>
      </w:hyperlink>
    </w:p>
    <w:p>
      <w:pPr>
        <w:pStyle w:val="Heading2"/>
        <w:rPr>
          <w:color w:val="548DD4"/>
        </w:rPr>
      </w:pPr>
      <w:hyperlink w:anchor="_Ученики_и_учителя">
        <w:r>
          <w:rPr>
            <w:rStyle w:val="InternetLink"/>
            <w:color w:val="548DD4"/>
            <w:szCs w:val="22"/>
          </w:rPr>
          <w:t>Ученики и учителя получат учебники по трудным историческим моментам</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планирует в рамках создания единой линейки учебников истории для школьников сформировать список литературы по вопросам разрешения «спорных вопросов» в истории регионов страны. Также в ближайший год планируется отобрать новые учебно-методические пособия для учителей и учащихся, а также литературу, посвященную «трудным вопросам» истории России.</w:t>
      </w:r>
      <w:r>
        <w:rPr>
          <w:rFonts w:cs="Times New Roman" w:ascii="Times New Roman" w:hAnsi="Times New Roman"/>
          <w:sz w:val="24"/>
          <w:szCs w:val="24"/>
          <w:lang w:val="en-US"/>
        </w:rPr>
        <w:tab/>
      </w:r>
      <w:bookmarkStart w:id="1" w:name="mmm3218445"/>
      <w:bookmarkEnd w:id="1"/>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zvestia.r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06.06.2014 </w:t>
      </w:r>
    </w:p>
    <w:p>
      <w:pPr>
        <w:pStyle w:val="Normal"/>
        <w:spacing w:lineRule="auto" w:line="240" w:before="0" w:after="0"/>
        <w:rPr>
          <w:rFonts w:ascii="Times New Roman" w:hAnsi="Times New Roman" w:cs="Times New Roman"/>
          <w:color w:val="8DB3E2"/>
          <w:sz w:val="24"/>
          <w:szCs w:val="24"/>
          <w:lang w:val="en-US"/>
        </w:rPr>
      </w:pPr>
      <w:hyperlink r:id="rId12">
        <w:r>
          <w:rPr>
            <w:rStyle w:val="InternetLink"/>
            <w:rFonts w:cs="Times New Roman" w:ascii="Times New Roman" w:hAnsi="Times New Roman"/>
            <w:color w:val="8DB3E2"/>
            <w:sz w:val="24"/>
            <w:szCs w:val="24"/>
            <w:lang w:val="en-US"/>
          </w:rPr>
          <w:t>http://izvestia.ru/news/572035</w:t>
        </w:r>
      </w:hyperlink>
    </w:p>
    <w:p>
      <w:pPr>
        <w:pStyle w:val="Heading2"/>
        <w:rPr/>
      </w:pPr>
      <w:hyperlink w:anchor="_Рафаэль_Хакимов:_из-за">
        <w:r>
          <w:rPr>
            <w:rStyle w:val="InternetLink"/>
            <w:color w:val="548DD4"/>
          </w:rPr>
          <w:t>Рафаэль Хакимов: из-за событий на Украине сегодня уже запретили фразу, что «Россия из Киевской Руси»</w:t>
        </w:r>
      </w:hyperlink>
      <w:r>
        <w:rPr>
          <w:color w:val="548DD4"/>
        </w:rPr>
        <w:t xml:space="preserve"> </w:t>
      </w:r>
    </w:p>
    <w:p>
      <w:pPr>
        <w:pStyle w:val="Style16"/>
        <w:spacing w:before="0" w:after="0"/>
        <w:rPr>
          <w:color w:val="000000"/>
        </w:rPr>
      </w:pPr>
      <w:r>
        <w:rPr>
          <w:bCs/>
          <w:color w:val="000000"/>
        </w:rPr>
        <w:t xml:space="preserve">Директор Института истории Академии наук Татарстана Рафаэль Хакимов прокомментировал решение Минобрнауки РФ сформировать список литературы для разрешения «спорных вопросов» в истории регионов России. Это будет сделано в виде единой линейки учебников истории для школьников. </w:t>
      </w:r>
    </w:p>
    <w:p>
      <w:pPr>
        <w:pStyle w:val="Normal"/>
        <w:spacing w:lineRule="auto" w:line="240" w:before="0" w:after="0"/>
        <w:rPr>
          <w:rFonts w:ascii="Times New Roman" w:hAnsi="Times New Roman" w:cs="Times New Roman"/>
          <w:b/>
          <w:b/>
          <w:sz w:val="24"/>
          <w:szCs w:val="24"/>
        </w:rPr>
      </w:pPr>
      <w:r>
        <w:rPr>
          <w:rStyle w:val="Source"/>
          <w:rFonts w:cs="Times New Roman" w:ascii="Times New Roman" w:hAnsi="Times New Roman"/>
          <w:b/>
          <w:sz w:val="24"/>
          <w:szCs w:val="24"/>
          <w:lang w:val="en-US"/>
        </w:rPr>
        <w:t>Kazanfirst</w:t>
      </w:r>
      <w:r>
        <w:rPr>
          <w:rStyle w:val="Source"/>
          <w:rFonts w:cs="Times New Roman" w:ascii="Times New Roman" w:hAnsi="Times New Roman"/>
          <w:b/>
          <w:sz w:val="24"/>
          <w:szCs w:val="24"/>
        </w:rPr>
        <w:t>.</w:t>
      </w:r>
      <w:r>
        <w:rPr>
          <w:rStyle w:val="Source"/>
          <w:rFonts w:cs="Times New Roman" w:ascii="Times New Roman" w:hAnsi="Times New Roman"/>
          <w:b/>
          <w:sz w:val="24"/>
          <w:szCs w:val="24"/>
          <w:lang w:val="en-US"/>
        </w:rPr>
        <w:t>ru</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9.06.2014</w:t>
      </w:r>
    </w:p>
    <w:p>
      <w:pPr>
        <w:pStyle w:val="Normal"/>
        <w:spacing w:lineRule="auto" w:line="240" w:before="0" w:after="0"/>
        <w:rPr/>
      </w:pPr>
      <w:hyperlink r:id="rId13">
        <w:r>
          <w:rPr>
            <w:rStyle w:val="InternetLink"/>
            <w:rFonts w:cs="Times New Roman" w:ascii="Times New Roman" w:hAnsi="Times New Roman"/>
            <w:color w:val="8DB3E2"/>
            <w:sz w:val="24"/>
            <w:szCs w:val="24"/>
            <w:lang w:val="en-US"/>
          </w:rPr>
          <w:t>http</w:t>
        </w:r>
        <w:r>
          <w:rPr>
            <w:rStyle w:val="InternetLink"/>
            <w:rFonts w:cs="Times New Roman" w:ascii="Times New Roman" w:hAnsi="Times New Roman"/>
            <w:color w:val="8DB3E2"/>
            <w:sz w:val="24"/>
            <w:szCs w:val="24"/>
          </w:rPr>
          <w:t>://</w:t>
        </w:r>
        <w:r>
          <w:rPr>
            <w:rStyle w:val="InternetLink"/>
            <w:rFonts w:cs="Times New Roman" w:ascii="Times New Roman" w:hAnsi="Times New Roman"/>
            <w:color w:val="8DB3E2"/>
            <w:sz w:val="24"/>
            <w:szCs w:val="24"/>
            <w:lang w:val="en-US"/>
          </w:rPr>
          <w:t>kazanfirst</w:t>
        </w:r>
        <w:r>
          <w:rPr>
            <w:rStyle w:val="InternetLink"/>
            <w:rFonts w:cs="Times New Roman" w:ascii="Times New Roman" w:hAnsi="Times New Roman"/>
            <w:color w:val="8DB3E2"/>
            <w:sz w:val="24"/>
            <w:szCs w:val="24"/>
          </w:rPr>
          <w:t>.</w:t>
        </w:r>
        <w:r>
          <w:rPr>
            <w:rStyle w:val="InternetLink"/>
            <w:rFonts w:cs="Times New Roman" w:ascii="Times New Roman" w:hAnsi="Times New Roman"/>
            <w:color w:val="8DB3E2"/>
            <w:sz w:val="24"/>
            <w:szCs w:val="24"/>
            <w:lang w:val="en-US"/>
          </w:rPr>
          <w:t>ru</w:t>
        </w:r>
        <w:r>
          <w:rPr>
            <w:rStyle w:val="InternetLink"/>
            <w:rFonts w:cs="Times New Roman" w:ascii="Times New Roman" w:hAnsi="Times New Roman"/>
            <w:color w:val="8DB3E2"/>
            <w:sz w:val="24"/>
            <w:szCs w:val="24"/>
          </w:rPr>
          <w:t>/</w:t>
        </w:r>
        <w:r>
          <w:rPr>
            <w:rStyle w:val="InternetLink"/>
            <w:rFonts w:cs="Times New Roman" w:ascii="Times New Roman" w:hAnsi="Times New Roman"/>
            <w:color w:val="8DB3E2"/>
            <w:sz w:val="24"/>
            <w:szCs w:val="24"/>
            <w:lang w:val="en-US"/>
          </w:rPr>
          <w:t>feed</w:t>
        </w:r>
        <w:r>
          <w:rPr>
            <w:rStyle w:val="InternetLink"/>
            <w:rFonts w:cs="Times New Roman" w:ascii="Times New Roman" w:hAnsi="Times New Roman"/>
            <w:color w:val="8DB3E2"/>
            <w:sz w:val="24"/>
            <w:szCs w:val="24"/>
          </w:rPr>
          <w:t>/22992</w:t>
        </w:r>
      </w:hyperlink>
      <w:r>
        <w:rPr>
          <w:rFonts w:cs="Times New Roman" w:ascii="Times New Roman" w:hAnsi="Times New Roman"/>
          <w:color w:val="000000"/>
          <w:sz w:val="24"/>
          <w:szCs w:val="24"/>
        </w:rPr>
        <w:t xml:space="preserve"> </w:t>
      </w:r>
    </w:p>
    <w:p>
      <w:pPr>
        <w:pStyle w:val="Heading2"/>
        <w:rPr>
          <w:color w:val="548DD4"/>
          <w:szCs w:val="19"/>
        </w:rPr>
      </w:pPr>
      <w:hyperlink w:anchor="_Английский_язык_вытеснил">
        <w:r>
          <w:rPr>
            <w:rStyle w:val="InternetLink"/>
            <w:color w:val="548DD4"/>
          </w:rPr>
          <w:t>Английский язык вытеснил из школ весь прочий иняз</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глийский язык в школах активно вытесняет языки Гёте и Бодлера, а заодно и все прочие. Даже на Дальнем Востоке, где традиционно были в тренде китайский и японский, сегодня все стремятся учить английский. А в Карелии за ненадобностью стали закрываться классы с изучением финского. Что же происходит с изучением иностранных язы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сковский комсомолец</w:t>
      </w:r>
    </w:p>
    <w:p>
      <w:pPr>
        <w:pStyle w:val="Normal"/>
        <w:spacing w:lineRule="auto" w:line="240" w:before="0" w:after="0"/>
        <w:rPr/>
      </w:pPr>
      <w:r>
        <w:rPr>
          <w:rFonts w:eastAsia="Times New Roman" w:cs="Times New Roman" w:ascii="Times New Roman" w:hAnsi="Times New Roman"/>
          <w:sz w:val="24"/>
          <w:szCs w:val="24"/>
          <w:lang w:eastAsia="ru-RU"/>
        </w:rPr>
        <w:t>08.06.2014</w:t>
      </w:r>
    </w:p>
    <w:p>
      <w:pPr>
        <w:pStyle w:val="Normal"/>
        <w:spacing w:lineRule="auto" w:line="240" w:before="0" w:after="0"/>
        <w:rPr>
          <w:rFonts w:ascii="Times New Roman" w:hAnsi="Times New Roman" w:eastAsia="Times New Roman" w:cs="Times New Roman"/>
          <w:color w:val="8DB3E2"/>
          <w:sz w:val="24"/>
          <w:szCs w:val="24"/>
          <w:lang w:val="en-US" w:eastAsia="ru-RU"/>
        </w:rPr>
      </w:pPr>
      <w:hyperlink r:id="rId14">
        <w:r>
          <w:rPr>
            <w:rStyle w:val="InternetLink"/>
            <w:rFonts w:eastAsia="Times New Roman" w:cs="Times New Roman" w:ascii="Times New Roman" w:hAnsi="Times New Roman"/>
            <w:color w:val="8DB3E2"/>
            <w:sz w:val="24"/>
            <w:szCs w:val="24"/>
            <w:lang w:eastAsia="ru-RU"/>
          </w:rPr>
          <w:t>http://www.mk.ru/social/2014/06/08/angliyskiy-yazyk-vytesnil-iz-shkol-ves-prochiy-inyaz.html</w:t>
        </w:r>
      </w:hyperlink>
    </w:p>
    <w:p>
      <w:pPr>
        <w:pStyle w:val="Heading2"/>
        <w:rPr>
          <w:color w:val="548DD4"/>
          <w:szCs w:val="18"/>
        </w:rPr>
      </w:pPr>
      <w:hyperlink w:anchor="_Московские_школьники_научатся">
        <w:r>
          <w:rPr>
            <w:rStyle w:val="InternetLink"/>
            <w:color w:val="548DD4"/>
          </w:rPr>
          <w:t>Московские школьники научатся методу «слепого» набора текста</w:t>
        </w:r>
      </w:hyperlink>
    </w:p>
    <w:p>
      <w:pPr>
        <w:pStyle w:val="Style16"/>
        <w:spacing w:before="0" w:after="0"/>
        <w:jc w:val="both"/>
        <w:rPr/>
      </w:pPr>
      <w:r>
        <w:rPr/>
        <w:t xml:space="preserve">В Москве стартует новый проект столичного Департамента образования и Городского методического центра «Правильно и быстро». Проект представляет собой Интернет-марафон, который поможет школьникам, их родителям и педагогам усовершенствовать свои навыки быстрого и правильного набора текста. </w:t>
      </w:r>
    </w:p>
    <w:p>
      <w:pPr>
        <w:pStyle w:val="Style16"/>
        <w:spacing w:before="0" w:after="0"/>
        <w:jc w:val="both"/>
        <w:rPr>
          <w:b/>
          <w:b/>
        </w:rPr>
      </w:pPr>
      <w:r>
        <w:rPr>
          <w:b/>
          <w:iCs/>
        </w:rPr>
        <w:t>Пресс-служба Департамента образова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0.06.2014</w:t>
      </w:r>
    </w:p>
    <w:p>
      <w:pPr>
        <w:pStyle w:val="Normal"/>
        <w:spacing w:lineRule="auto" w:line="240" w:before="0" w:after="0"/>
        <w:rPr>
          <w:rFonts w:ascii="Times New Roman" w:hAnsi="Times New Roman" w:cs="Times New Roman"/>
          <w:color w:val="8DB3E2"/>
          <w:sz w:val="24"/>
          <w:szCs w:val="24"/>
          <w:lang w:val="en-US"/>
        </w:rPr>
      </w:pPr>
      <w:hyperlink r:id="rId15">
        <w:r>
          <w:rPr>
            <w:rStyle w:val="InternetLink"/>
            <w:rFonts w:cs="Times New Roman" w:ascii="Times New Roman" w:hAnsi="Times New Roman"/>
            <w:color w:val="8DB3E2"/>
            <w:sz w:val="24"/>
            <w:szCs w:val="24"/>
            <w:lang w:val="en-US"/>
          </w:rPr>
          <w:t>http://www.educom.ru/ru/news/detail/?ID=73006</w:t>
        </w:r>
      </w:hyperlink>
    </w:p>
    <w:p>
      <w:pPr>
        <w:pStyle w:val="Normal"/>
        <w:spacing w:lineRule="auto" w:line="240" w:before="0" w:after="0"/>
        <w:rPr>
          <w:rFonts w:ascii="Times New Roman" w:hAnsi="Times New Roman" w:cs="Times New Roman"/>
          <w:color w:val="8DB3E2"/>
          <w:sz w:val="24"/>
          <w:szCs w:val="24"/>
          <w:lang w:val="en-US"/>
        </w:rPr>
      </w:pPr>
      <w:r>
        <w:rPr>
          <w:rFonts w:cs="Times New Roman" w:ascii="Times New Roman" w:hAnsi="Times New Roman"/>
          <w:color w:val="8DB3E2"/>
          <w:sz w:val="24"/>
          <w:szCs w:val="24"/>
          <w:lang w:val="en-US"/>
        </w:rPr>
      </w:r>
    </w:p>
    <w:p>
      <w:pPr>
        <w:pStyle w:val="Heading1"/>
        <w:rPr>
          <w:sz w:val="28"/>
          <w:szCs w:val="28"/>
        </w:rPr>
      </w:pPr>
      <w:r>
        <w:rPr>
          <w:sz w:val="28"/>
          <w:szCs w:val="28"/>
        </w:rPr>
        <w:t>&gt; Издательство Просвещение</w:t>
      </w:r>
    </w:p>
    <w:p>
      <w:pPr>
        <w:pStyle w:val="Heading2"/>
        <w:rPr>
          <w:rFonts w:ascii="Times New Roman" w:hAnsi="Times New Roman" w:cs="Times New Roman"/>
          <w:color w:val="548DD4"/>
          <w:u w:val="single"/>
        </w:rPr>
      </w:pPr>
      <w:hyperlink w:anchor="_Хиты_для_лета">
        <w:r>
          <w:rPr>
            <w:rStyle w:val="InternetLink"/>
            <w:rFonts w:cs="Times New Roman" w:ascii="Times New Roman" w:hAnsi="Times New Roman"/>
            <w:color w:val="548DD4"/>
            <w:szCs w:val="22"/>
          </w:rPr>
          <w:t xml:space="preserve">Хиты для лета: </w:t>
        </w:r>
        <w:r>
          <w:rPr>
            <w:rStyle w:val="InternetLink"/>
            <w:rFonts w:cs="Times New Roman" w:ascii="Times New Roman" w:hAnsi="Times New Roman"/>
            <w:color w:val="548DD4"/>
          </w:rPr>
          <w:t>Музыкальный конкурс «Пять звезд» переедет в День России из Сочи в Ялту</w:t>
        </w:r>
      </w:hyperlink>
      <w:r>
        <w:rPr>
          <w:rFonts w:cs="Times New Roman" w:ascii="Times New Roman" w:hAnsi="Times New Roman"/>
          <w:color w:val="548DD4"/>
          <w:u w:val="single"/>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ткрытие престижного музыкального состязания приурочено к празднику Дню России. Отмечается, что в рамках конкурса, подарки будущим первоклассникам - буквари, подарит издательство «Просвещение».</w:t>
        <w:tab/>
      </w:r>
      <w:bookmarkStart w:id="2" w:name="mmm3223330"/>
      <w:bookmarkEnd w:id="2"/>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йская газ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6.2014 </w:t>
      </w:r>
    </w:p>
    <w:p>
      <w:pPr>
        <w:pStyle w:val="Normal"/>
        <w:spacing w:lineRule="auto" w:line="240" w:before="0" w:after="0"/>
        <w:rPr>
          <w:rFonts w:ascii="Times New Roman" w:hAnsi="Times New Roman" w:cs="Times New Roman"/>
          <w:color w:val="8DB3E2"/>
          <w:sz w:val="24"/>
          <w:szCs w:val="24"/>
        </w:rPr>
      </w:pPr>
      <w:hyperlink r:id="rId16">
        <w:r>
          <w:rPr>
            <w:rStyle w:val="InternetLink"/>
            <w:rFonts w:cs="Times New Roman" w:ascii="Times New Roman" w:hAnsi="Times New Roman"/>
            <w:color w:val="8DB3E2"/>
            <w:sz w:val="24"/>
            <w:szCs w:val="24"/>
          </w:rPr>
          <w:t>http://rg.ru/2014/06/10/hity.html</w:t>
        </w:r>
      </w:hyperlink>
    </w:p>
    <w:p>
      <w:pPr>
        <w:pStyle w:val="Normal"/>
        <w:jc w:val="center"/>
        <w:rPr>
          <w:rFonts w:ascii="Times New Roman" w:hAnsi="Times New Roman" w:cs="Times New Roman"/>
          <w:b/>
          <w:b/>
          <w:color w:val="8DB3E2"/>
          <w:sz w:val="28"/>
          <w:szCs w:val="28"/>
        </w:rPr>
      </w:pPr>
      <w:r>
        <w:rPr>
          <w:rFonts w:cs="Times New Roman" w:ascii="Times New Roman" w:hAnsi="Times New Roman"/>
          <w:b/>
          <w:color w:val="8DB3E2"/>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Полные версии текстов</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gt; Издательско-образовательная деятельность в фокусе федеральных органов власти </w:t>
      </w:r>
    </w:p>
    <w:p>
      <w:pPr>
        <w:pStyle w:val="Normal"/>
        <w:spacing w:lineRule="auto" w:line="240" w:before="0" w:after="0"/>
        <w:rPr>
          <w:rFonts w:ascii="Times New Roman" w:hAnsi="Times New Roman" w:cs="Times New Roman"/>
          <w:b/>
          <w:b/>
          <w:color w:val="515558"/>
          <w:sz w:val="24"/>
          <w:szCs w:val="24"/>
          <w:lang w:val="en-US" w:eastAsia="ru-RU"/>
        </w:rPr>
      </w:pPr>
      <w:r>
        <w:rPr>
          <w:rFonts w:cs="Times New Roman" w:ascii="Times New Roman" w:hAnsi="Times New Roman"/>
          <w:b/>
          <w:color w:val="515558"/>
          <w:sz w:val="24"/>
          <w:szCs w:val="24"/>
          <w:lang w:val="en-US" w:eastAsia="ru-RU"/>
        </w:rPr>
      </w:r>
    </w:p>
    <w:p>
      <w:pPr>
        <w:pStyle w:val="Normal"/>
        <w:spacing w:lineRule="auto" w:line="240" w:before="0" w:after="0"/>
        <w:rPr/>
      </w:pPr>
      <w:r>
        <w:rPr>
          <w:rFonts w:cs="Times New Roman" w:ascii="Times New Roman" w:hAnsi="Times New Roman"/>
          <w:b/>
          <w:color w:val="515558"/>
          <w:sz w:val="24"/>
          <w:szCs w:val="24"/>
          <w:lang w:eastAsia="ru-RU"/>
        </w:rPr>
        <w:t>ИТАР-ТАСС&gt;</w:t>
      </w:r>
      <w:r>
        <w:rPr>
          <w:rFonts w:cs="Times New Roman" w:ascii="Times New Roman" w:hAnsi="Times New Roman"/>
          <w:b/>
          <w:sz w:val="24"/>
          <w:szCs w:val="24"/>
          <w:lang w:eastAsia="ru-RU"/>
        </w:rPr>
        <w:t>09.06.2014</w:t>
      </w:r>
    </w:p>
    <w:p>
      <w:pPr>
        <w:pStyle w:val="Heading2"/>
        <w:rPr>
          <w:kern w:val="2"/>
          <w:lang w:eastAsia="ru-RU"/>
        </w:rPr>
      </w:pPr>
      <w:bookmarkStart w:id="3" w:name="_Путин_образовал_Совет"/>
      <w:bookmarkEnd w:id="3"/>
      <w:r>
        <w:rPr>
          <w:kern w:val="2"/>
          <w:lang w:eastAsia="ru-RU"/>
        </w:rPr>
        <w:t xml:space="preserve">Путин образовал Совет при президенте РФ по русскому языку </w:t>
      </w:r>
    </w:p>
    <w:p>
      <w:pPr>
        <w:pStyle w:val="Normal"/>
        <w:spacing w:lineRule="auto" w:line="240" w:before="0" w:after="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го возглавил советник президента по культуре Владимир Толстой</w:t>
      </w:r>
    </w:p>
    <w:p>
      <w:pPr>
        <w:pStyle w:val="Normal"/>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t xml:space="preserve">Материал из 1 страниц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зидент России Владимир Путин подписал указ "О Совете при Президенте Российской Федерации по русскому языку", сообщает пресс-служба Крем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отмечается в документе, совет образован "в целях обеспечения развития, защиты и поддержки русского языка как государственного языка Российской Федерации, а также повышения эффективности деятельности органов государственной власти РФ".</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им же указом глава государства утвердил положение о Совете при президенте РФ по русскому языку и его состав. Его возглавил советник президента по культуре Владимир Толстой. Всего в его состав вошли более 40 человек, в том числе генеральный директор ИТАР-ТАСС Сергей Михайлов.</w:t>
      </w:r>
    </w:p>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ИА Новости</w:t>
      </w:r>
      <w:r>
        <w:rPr>
          <w:rFonts w:cs="Times New Roman" w:ascii="Times New Roman" w:hAnsi="Times New Roman"/>
          <w:color w:val="000000"/>
          <w:sz w:val="24"/>
          <w:szCs w:val="24"/>
        </w:rPr>
        <w:t>&gt;</w:t>
      </w:r>
      <w:r>
        <w:rPr>
          <w:rStyle w:val="Articleheadertime1"/>
          <w:rFonts w:cs="Times New Roman" w:ascii="Times New Roman" w:hAnsi="Times New Roman"/>
          <w:sz w:val="24"/>
          <w:szCs w:val="24"/>
        </w:rPr>
        <w:t>09.06.2014</w:t>
      </w:r>
    </w:p>
    <w:p>
      <w:pPr>
        <w:pStyle w:val="Heading2"/>
        <w:rPr>
          <w:szCs w:val="51"/>
        </w:rPr>
      </w:pPr>
      <w:bookmarkStart w:id="4" w:name="_Ливанов%3A_изменения_формата"/>
      <w:bookmarkEnd w:id="4"/>
      <w:r>
        <w:rPr>
          <w:szCs w:val="51"/>
        </w:rPr>
        <w:t>Ливанов: изменения формата выпускных экзаменов утвердят до августа</w:t>
      </w:r>
    </w:p>
    <w:p>
      <w:pPr>
        <w:pStyle w:val="Normal"/>
        <w:shd w:fill="FFFFFF" w:val="clear"/>
        <w:spacing w:lineRule="auto" w:line="240" w:before="0" w:after="0"/>
        <w:rPr>
          <w:rStyle w:val="Articleheadertime1"/>
          <w:rFonts w:ascii="Times New Roman" w:hAnsi="Times New Roman" w:cs="Times New Roman"/>
          <w:b w:val="false"/>
          <w:b w:val="false"/>
          <w:sz w:val="24"/>
          <w:szCs w:val="24"/>
        </w:rPr>
      </w:pPr>
      <w:r>
        <w:rPr/>
      </w:r>
    </w:p>
    <w:p>
      <w:pPr>
        <w:pStyle w:val="Normal"/>
        <w:shd w:fill="FFFFFF" w:val="clear"/>
        <w:spacing w:lineRule="auto" w:line="240" w:before="0" w:after="0"/>
        <w:rPr/>
      </w:pPr>
      <w:r>
        <w:rPr>
          <w:rFonts w:cs="Times New Roman" w:ascii="Times New Roman" w:hAnsi="Times New Roman"/>
          <w:sz w:val="24"/>
          <w:szCs w:val="24"/>
        </w:rPr>
        <w:t>Помимо ЕГЭ в следующем году школьники будут писать выпускные сочинения. Также планируется ввести учет индивидуальных достижений абитуриентов при зачислении в вузы наряду с результатами ЕГЭ.</w:t>
      </w:r>
    </w:p>
    <w:p>
      <w:pPr>
        <w:pStyle w:val="Normal"/>
        <w:shd w:fill="FFFFFF" w:val="clea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lang w:val="en-US" w:eastAsia="en-US"/>
        </w:rPr>
        <w:drawing>
          <wp:inline distT="0" distB="0" distL="0" distR="0">
            <wp:extent cx="5715000" cy="3238500"/>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17"/>
                    <a:stretch>
                      <a:fillRect/>
                    </a:stretch>
                  </pic:blipFill>
                  <pic:spPr bwMode="auto">
                    <a:xfrm>
                      <a:off x="0" y="0"/>
                      <a:ext cx="5715000" cy="3238500"/>
                    </a:xfrm>
                    <a:prstGeom prst="rect">
                      <a:avLst/>
                    </a:prstGeom>
                  </pic:spPr>
                </pic:pic>
              </a:graphicData>
            </a:graphic>
          </wp:inline>
        </w:drawing>
      </w:r>
    </w:p>
    <w:p>
      <w:pPr>
        <w:pStyle w:val="Normal"/>
        <w:shd w:fill="FFFFFF" w:val="clear"/>
        <w:spacing w:lineRule="auto" w:line="240" w:before="0" w:after="0"/>
        <w:jc w:val="right"/>
        <w:rPr>
          <w:rFonts w:ascii="Times New Roman" w:hAnsi="Times New Roman" w:cs="Times New Roman"/>
          <w:vanish/>
          <w:sz w:val="24"/>
          <w:szCs w:val="24"/>
        </w:rPr>
      </w:pPr>
      <w:hyperlink r:id="rId18">
        <w:r>
          <w:rPr>
            <w:rStyle w:val="InternetLink"/>
            <w:rFonts w:cs="Times New Roman" w:ascii="Times New Roman" w:hAnsi="Times New Roman"/>
            <w:vanish/>
            <w:sz w:val="24"/>
            <w:szCs w:val="24"/>
          </w:rPr>
          <w:t>© РИА Новости. Сергей Гунеев</w:t>
        </w:r>
      </w:hyperlink>
      <w:r>
        <w:rPr>
          <w:rFonts w:cs="Times New Roman" w:ascii="Times New Roman" w:hAnsi="Times New Roman"/>
          <w:vanish/>
          <w:sz w:val="24"/>
          <w:szCs w:val="24"/>
        </w:rPr>
        <w:t xml:space="preserve"> | </w:t>
      </w:r>
      <w:hyperlink r:id="rId19">
        <w:r>
          <w:rPr>
            <w:rStyle w:val="InternetLink"/>
            <w:rFonts w:cs="Times New Roman" w:ascii="Times New Roman" w:hAnsi="Times New Roman"/>
            <w:vanish/>
            <w:sz w:val="24"/>
            <w:szCs w:val="24"/>
          </w:rPr>
          <w:t>Купить иллюстрацию</w:t>
        </w:r>
      </w:hyperlink>
    </w:p>
    <w:p>
      <w:pPr>
        <w:pStyle w:val="Style16"/>
        <w:shd w:fill="FFFFFF" w:val="clear"/>
        <w:spacing w:before="0" w:after="0"/>
        <w:rPr/>
      </w:pPr>
      <w:r>
        <w:rPr/>
        <w:t>Все изменения, связанные с нововведениями в формате и учете выпускных экзаменов школьников в 2015 году, будут утверждены не позднее августа 2014 года, сообщил журналистам глава Минобрнауки Дмитрий Ливанов.</w:t>
      </w:r>
    </w:p>
    <w:p>
      <w:pPr>
        <w:pStyle w:val="Style16"/>
        <w:shd w:fill="FFFFFF" w:val="clear"/>
        <w:spacing w:before="0" w:after="0"/>
        <w:rPr/>
      </w:pPr>
      <w:r>
        <w:rPr/>
        <w:t>"Важно, чтобы это было сделано к началу учебного года, поэтому в августе эти решения окончательно будут приняты, все будет известно",- сказал министр.</w:t>
      </w:r>
    </w:p>
    <w:p>
      <w:pPr>
        <w:pStyle w:val="Style16"/>
        <w:shd w:fill="FFFFFF" w:val="clear"/>
        <w:spacing w:before="0" w:after="0"/>
        <w:rPr/>
      </w:pPr>
      <w:r>
        <w:rPr/>
        <w:t>Он напомнил, что в следующем году помимо ЕГЭ школьники будут писать выпускные сочинения. Также со следующего года планируется ввести учет индивидуальных достижений абитуриентов при зачислении в вузы наряду с результатами ЕГЭ.</w:t>
      </w:r>
    </w:p>
    <w:p>
      <w:pPr>
        <w:pStyle w:val="Style16"/>
        <w:shd w:fill="FFFFFF" w:val="clear"/>
        <w:spacing w:before="0" w:after="0"/>
        <w:rPr/>
      </w:pPr>
      <w:r>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Известия&gt;10.06.2014</w:t>
      </w:r>
    </w:p>
    <w:p>
      <w:pPr>
        <w:pStyle w:val="Heading2"/>
        <w:rPr>
          <w:szCs w:val="15"/>
        </w:rPr>
      </w:pPr>
      <w:bookmarkStart w:id="5" w:name="_Часть_ЕГЭ_по"/>
      <w:bookmarkEnd w:id="5"/>
      <w:r>
        <w:rPr>
          <w:rFonts w:eastAsia="Cambria" w:cs="Cambria"/>
        </w:rPr>
        <w:t xml:space="preserve"> </w:t>
      </w:r>
      <w:r>
        <w:rPr/>
        <w:t>Часть ЕГЭ по русскому языку хотят сделать устной с 2015 года</w:t>
      </w:r>
    </w:p>
    <w:p>
      <w:pPr>
        <w:pStyle w:val="Heading2"/>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по введению устной составляющей Единого госэкзамена по русскому языку сейчас рассматривается Минобрнауки и Рособрнадзором</w:t>
      </w:r>
    </w:p>
    <w:p>
      <w:pPr>
        <w:pStyle w:val="Style16"/>
        <w:shd w:fill="FFFFFF" w:val="clear"/>
        <w:spacing w:before="0" w:after="0"/>
        <w:rPr>
          <w:color w:val="000000"/>
        </w:rPr>
      </w:pPr>
      <w:r>
        <w:rPr>
          <w:color w:val="000000"/>
        </w:rPr>
        <w:t>Как сообщил «Известиям» глава Федеральной службы по надзору в сфере образования и науки Сергей Кравцов, руководство Министерства образования и науки обсуждает вопрос о введении устной части сдачи Единого государственного экзамена по русскому языку. По словам Кравцова, окончательное решение будет вынесено к началу нового учебного года.</w:t>
      </w:r>
    </w:p>
    <w:p>
      <w:pPr>
        <w:pStyle w:val="Style16"/>
        <w:shd w:fill="FFFFFF" w:val="clear"/>
        <w:spacing w:before="0" w:after="0"/>
        <w:rPr>
          <w:color w:val="000000"/>
        </w:rPr>
      </w:pPr>
      <w:r>
        <w:rPr>
          <w:color w:val="000000"/>
        </w:rPr>
        <w:t xml:space="preserve">— </w:t>
      </w:r>
      <w:r>
        <w:rPr>
          <w:color w:val="000000"/>
        </w:rPr>
        <w:t>Сейчас у нас есть такие предложения, ведется обсуждение этого вопроса, но окончательного вердикта пока нет. Мы дождемся 1 сентября и вынесем свое окончательное решение. С данным вопросом торопиться нельзя, необходимо всё делать плавно, чтобы ученики знали заранее, что их ожидает, — пояснил Кравцов.</w:t>
      </w:r>
    </w:p>
    <w:p>
      <w:pPr>
        <w:pStyle w:val="Style16"/>
        <w:shd w:fill="FFFFFF" w:val="clear"/>
        <w:spacing w:before="0" w:after="0"/>
        <w:rPr>
          <w:color w:val="000000"/>
        </w:rPr>
      </w:pPr>
      <w:r>
        <w:rPr>
          <w:color w:val="000000"/>
        </w:rPr>
        <w:t xml:space="preserve">Глава Рособрнадзора также сообщил, что в обязательном порядке уже со следующего года школьникам придется сдавать иностранные языки не только в письменной, но и в устной форме. </w:t>
      </w:r>
    </w:p>
    <w:p>
      <w:pPr>
        <w:pStyle w:val="Style16"/>
        <w:shd w:fill="FFFFFF" w:val="clear"/>
        <w:spacing w:before="0" w:after="0"/>
        <w:rPr>
          <w:color w:val="000000"/>
        </w:rPr>
      </w:pPr>
      <w:r>
        <w:rPr>
          <w:color w:val="000000"/>
        </w:rPr>
        <w:t xml:space="preserve">— </w:t>
      </w:r>
      <w:r>
        <w:rPr>
          <w:color w:val="000000"/>
        </w:rPr>
        <w:t>Мы планируем ввести устную часть на ЕГЭ по иностранным языкам. Такая технология опробована, и изначально, когда шел эксперимент по введению ЕГЭ, была эта возможность, но мы от нее отказались. Сейчас мы к ней готовы, и со следующего года во время сдачи экзамена по иностранным языкам мы будем проверять не только письменный навык, но и умение учеников излагать свои мысли в разговорной форме. Устные экзамены будут по английскому, испанскому, немецкому и французскому языкам, — добавил Кравцов.</w:t>
      </w:r>
    </w:p>
    <w:p>
      <w:pPr>
        <w:pStyle w:val="Style16"/>
        <w:shd w:fill="FFFFFF" w:val="clear"/>
        <w:spacing w:before="0" w:after="0"/>
        <w:rPr>
          <w:color w:val="000000"/>
        </w:rPr>
      </w:pPr>
      <w:r>
        <w:rPr>
          <w:color w:val="000000"/>
        </w:rPr>
        <w:t>Ранее о введении устной части ЕГЭ по разным предметам «Известиям» сообщал глава Минобрнауки Дмитрий Ливанов. Однако министр не уточнял, на какие именно экзамены это распространится.</w:t>
      </w:r>
    </w:p>
    <w:p>
      <w:pPr>
        <w:pStyle w:val="Style16"/>
        <w:shd w:fill="FFFFFF" w:val="clear"/>
        <w:spacing w:before="0" w:after="0"/>
        <w:rPr>
          <w:color w:val="000000"/>
        </w:rPr>
      </w:pPr>
      <w:r>
        <w:rPr>
          <w:color w:val="000000"/>
        </w:rPr>
        <w:t xml:space="preserve">— </w:t>
      </w:r>
      <w:r>
        <w:rPr>
          <w:color w:val="000000"/>
        </w:rPr>
        <w:t>Если говорить о возможных содержательных изменениях в Едином государственном экзамене, то сейчас рассматривается возможность сдавать некоторые экзамены устно. В этом году какие-то варианты будут отработаны в пилотном режиме, но о масштабных изменениях можно будет говорить начиная с 2015 года, — рассказал министр образования и науки Дмитрий Ливанов.</w:t>
      </w:r>
    </w:p>
    <w:p>
      <w:pPr>
        <w:pStyle w:val="Style16"/>
        <w:shd w:fill="FFFFFF" w:val="clear"/>
        <w:spacing w:before="0" w:after="0"/>
        <w:rPr>
          <w:color w:val="000000"/>
        </w:rPr>
      </w:pPr>
      <w:r>
        <w:rPr>
          <w:color w:val="000000"/>
        </w:rPr>
        <w:t>Приказ о введении раздела «Говорение» в структуру ЕГЭ вступит в силу с 1 сентября 2014 года. Согласно тексту приказа, устные ответы в разделе «Говорение» записываются на аудионосители. Для этого будут оборудованы аудитории со средствами цифровой аудиозаписи, куда учащиеся будут приглашаться по одному. После завершения экзамена ученику дадут прослушать запись ответа, чтобы он смог убедиться, что она произведена корректно.</w:t>
      </w:r>
    </w:p>
    <w:p>
      <w:pPr>
        <w:pStyle w:val="Style16"/>
        <w:shd w:fill="FFFFFF" w:val="clear"/>
        <w:spacing w:before="0" w:after="0"/>
        <w:rPr>
          <w:color w:val="000000"/>
        </w:rPr>
      </w:pPr>
      <w:r>
        <w:rPr>
          <w:color w:val="000000"/>
        </w:rPr>
        <w:t>Также в устный блок ЕГЭ добавляются задания из раздела «Аудирование», когда экзаменационные задания записаны на аудионоситель и школьники должны работать на слух. Преподаватели включают аудиозадание и повторяют его два раза, после чего школьникам дается время на его выполнение.</w:t>
      </w:r>
    </w:p>
    <w:p>
      <w:pPr>
        <w:pStyle w:val="Style16"/>
        <w:shd w:fill="FFFFFF" w:val="clear"/>
        <w:spacing w:before="0" w:after="0"/>
        <w:rPr>
          <w:color w:val="000000"/>
        </w:rPr>
      </w:pPr>
      <w:r>
        <w:rPr>
          <w:color w:val="000000"/>
        </w:rPr>
        <w:t>Председатель общественного совета при Минобрнауки и директор центра образования № 109 Евгений Ямбург подтвердил «Известиям» инициативу министерства по введению устной части ЕГЭ по русскому языку.</w:t>
      </w:r>
    </w:p>
    <w:p>
      <w:pPr>
        <w:pStyle w:val="Style16"/>
        <w:shd w:fill="FFFFFF" w:val="clear"/>
        <w:spacing w:before="0" w:after="0"/>
        <w:rPr>
          <w:color w:val="000000"/>
        </w:rPr>
      </w:pPr>
      <w:r>
        <w:rPr>
          <w:color w:val="000000"/>
        </w:rPr>
        <w:t xml:space="preserve">— </w:t>
      </w:r>
      <w:r>
        <w:rPr>
          <w:color w:val="000000"/>
        </w:rPr>
        <w:t>Действительно, сегодня идет обсуждение по введению такой составляющей со следующего года. Это также коснется и литературы. Но тут пока рано о чем-то говорить. Обсуждение данного вопроса также будет вестись и в рамках общественного совета, — говорит Ямбург.</w:t>
      </w:r>
    </w:p>
    <w:p>
      <w:pPr>
        <w:pStyle w:val="Style16"/>
        <w:shd w:fill="FFFFFF" w:val="clear"/>
        <w:spacing w:before="0" w:after="0"/>
        <w:rPr>
          <w:color w:val="000000"/>
        </w:rPr>
      </w:pPr>
      <w:r>
        <w:rPr>
          <w:color w:val="000000"/>
        </w:rPr>
        <w:t>Доктор психологических наук и член Координационного совета при президенте по реализации Национальной стратегии действий в интересах детей Галина Семья считает, что вводить устную часть со следующего года нужно лишь в пилотных регионах, а уже затем по всей стране.</w:t>
      </w:r>
    </w:p>
    <w:p>
      <w:pPr>
        <w:pStyle w:val="Style16"/>
        <w:shd w:fill="FFFFFF" w:val="clear"/>
        <w:spacing w:before="0" w:after="0"/>
        <w:rPr>
          <w:color w:val="000000"/>
        </w:rPr>
      </w:pPr>
      <w:r>
        <w:rPr>
          <w:color w:val="000000"/>
        </w:rPr>
        <w:t xml:space="preserve">— </w:t>
      </w:r>
      <w:r>
        <w:rPr>
          <w:color w:val="000000"/>
        </w:rPr>
        <w:t>Для ребенка, который 10 классов «не говорил», а в 11-м ему придется, ситуация с точки зрения психологии оборачивается двумя вещами: стрессом от самого экзамена и психологической неготовностью ребенка к устной сдаче. Введение со следующего года очень рискованно. Рациональнее было бы провести апробацию данного подхода на пилотных регионах и по результатам уже посмотреть, стоит вводить или нет, — считает Семья.</w:t>
      </w:r>
    </w:p>
    <w:p>
      <w:pPr>
        <w:pStyle w:val="Style16"/>
        <w:shd w:fill="FFFFFF" w:val="clear"/>
        <w:spacing w:before="0" w:after="0"/>
        <w:rPr>
          <w:color w:val="000000"/>
        </w:rPr>
      </w:pPr>
      <w:r>
        <w:rPr>
          <w:color w:val="000000"/>
        </w:rPr>
        <w:t>Сопредседатель Межрегионального профсоюза учителей Андрей Демидов считает, что предложение ведомства возвращает структуру экзамена «к той точке, от которой уходили».</w:t>
      </w:r>
    </w:p>
    <w:p>
      <w:pPr>
        <w:pStyle w:val="Style16"/>
        <w:shd w:fill="FFFFFF" w:val="clear"/>
        <w:spacing w:before="0" w:after="0"/>
        <w:rPr>
          <w:color w:val="000000"/>
        </w:rPr>
      </w:pPr>
      <w:r>
        <w:rPr>
          <w:color w:val="000000"/>
        </w:rPr>
        <w:t xml:space="preserve">— </w:t>
      </w:r>
      <w:r>
        <w:rPr>
          <w:color w:val="000000"/>
        </w:rPr>
        <w:t>Были при поступлении устные экзамены, и был предмет «риторика», но возвращение данной дисциплины приводит нас к тому, от чего мы старались уйти. Нельзя отрицать того факта, что нынешние выпускники плохо владеют русским языком, но первый шаг, который я считаю позитивным, в этом направлении — это введение сочинения, которое необходимо развивать. А если брать устный экзамен, то здесь вопрос также касается его объективности и того, что именно будет в него входить, — говорит Демидов.</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Ф&gt;10.06.2014</w:t>
      </w:r>
    </w:p>
    <w:p>
      <w:pPr>
        <w:pStyle w:val="Heading2"/>
        <w:rPr/>
      </w:pPr>
      <w:bookmarkStart w:id="6" w:name="_Победители_Международной_олимпиады"/>
      <w:bookmarkEnd w:id="6"/>
      <w:r>
        <w:rPr/>
        <w:t>Победители Международной олимпиады по русскому языку смогут поступить в российский вуз без экзаменов</w:t>
      </w:r>
    </w:p>
    <w:p>
      <w:pPr>
        <w:pStyle w:val="Style16"/>
        <w:rPr/>
      </w:pPr>
      <w:r>
        <w:rPr>
          <w:b/>
          <w:bCs/>
        </w:rPr>
        <w:t>6 июня 2014</w:t>
      </w:r>
      <w:r>
        <w:rPr/>
        <w:t xml:space="preserve"> года в Международный день русского языка и день рождения А.С. Пушкина стартовала ХIII Международная олимпиада по русскому языку среди школьников зарубежных стран, изучающих русский язык как иностранный.</w:t>
      </w:r>
    </w:p>
    <w:p>
      <w:pPr>
        <w:pStyle w:val="Style16"/>
        <w:rPr/>
      </w:pPr>
      <w:r>
        <w:rPr/>
        <w:t>Мероприятие проводится Государственным институтом русского языка им. А.С. Пушкина при поддержке Министерства образования и науки Российской Федерации и под эгидой Международной ассоциации преподавателей русского языка и литературы с 1972 года.</w:t>
      </w:r>
    </w:p>
    <w:p>
      <w:pPr>
        <w:pStyle w:val="Style16"/>
        <w:rPr/>
      </w:pPr>
      <w:r>
        <w:rPr/>
        <w:t>В этом году Олимпиада проходит с 6 по 11 июня в рамках масштабной государственной программы по продвижению русского языка и образования на русском языке, которая была инициирована Советом по русскому языку при Правительстве РФ в 2013 году.</w:t>
      </w:r>
    </w:p>
    <w:p>
      <w:pPr>
        <w:pStyle w:val="Style16"/>
        <w:rPr/>
      </w:pPr>
      <w:r>
        <w:rPr/>
        <w:t>Участие в олимпиаде – не только отличный повод проверить свои познания в области русского языка, но и возможность получить бесплатное образование в выбранном университете – именно таким является главный приз.</w:t>
      </w:r>
    </w:p>
    <w:p>
      <w:pPr>
        <w:pStyle w:val="Style16"/>
        <w:rPr/>
      </w:pPr>
      <w:r>
        <w:rPr/>
        <w:t>Перед открытием ХIII Международной олимпиады по русскому языку 6 июня 2014 года</w:t>
      </w:r>
      <w:r>
        <w:rPr>
          <w:b/>
          <w:bCs/>
        </w:rPr>
        <w:t xml:space="preserve"> </w:t>
      </w:r>
      <w:r>
        <w:rPr/>
        <w:t xml:space="preserve">состоялась пресс-конференция с участием заместителя Министра образования и науки Российской Федерации, председателя Совета по русскому языку при Правительстве России </w:t>
      </w:r>
      <w:r>
        <w:rPr>
          <w:b/>
          <w:bCs/>
        </w:rPr>
        <w:t>Вениамина Каганова</w:t>
      </w:r>
      <w:r>
        <w:rPr/>
        <w:t xml:space="preserve">, президента Российской академии образования, президента Международной ассоциации преподавателей русского языка и литературы </w:t>
      </w:r>
      <w:r>
        <w:rPr>
          <w:b/>
          <w:bCs/>
        </w:rPr>
        <w:t>Людмилы Вербицкой</w:t>
      </w:r>
      <w:r>
        <w:rPr/>
        <w:t xml:space="preserve">, исполнительного директора Фонда «Русский мир» </w:t>
      </w:r>
      <w:r>
        <w:rPr>
          <w:b/>
          <w:bCs/>
        </w:rPr>
        <w:t xml:space="preserve">Владимира Кочина </w:t>
      </w:r>
      <w:r>
        <w:rPr/>
        <w:t xml:space="preserve">и исполняющей обязанности ректора Государственного института русского языка им. А.С. Пушкина </w:t>
      </w:r>
      <w:r>
        <w:rPr>
          <w:b/>
          <w:bCs/>
        </w:rPr>
        <w:t>Маргариты Русецкой.</w:t>
      </w:r>
    </w:p>
    <w:p>
      <w:pPr>
        <w:pStyle w:val="Style16"/>
        <w:rPr/>
      </w:pPr>
      <w:r>
        <w:rPr/>
        <w:t>В ходе пресс-конференции Вениамин Каганов</w:t>
      </w:r>
      <w:r>
        <w:rPr>
          <w:b/>
          <w:bCs/>
        </w:rPr>
        <w:t xml:space="preserve"> </w:t>
      </w:r>
      <w:r>
        <w:rPr/>
        <w:t>напомнил, что русский язык является одним из самых распространенных и востребованных языков в мире. И сегодня ведется активная работа по объединению ресурсов, идей и кадров для дальнейшего повышения статуса языка. Кроме этого замминистра рассказал о проводимом перекрестном годе русского языка и культуры в Германии и перспективах обучения зарубежных преподавателей-русистов.</w:t>
      </w:r>
    </w:p>
    <w:p>
      <w:pPr>
        <w:pStyle w:val="Style16"/>
        <w:rPr/>
      </w:pPr>
      <w:r>
        <w:rPr/>
        <w:t xml:space="preserve">После пресс-конференции на площадке у главного корпуса Государственного института русского языка им. А.С. Пушкина стартовало торжественное открытие Международной олимпиады. Заместитель Министра образования и науки Российской Федерации </w:t>
      </w:r>
      <w:r>
        <w:rPr>
          <w:b/>
          <w:bCs/>
        </w:rPr>
        <w:t xml:space="preserve">Александр Климов </w:t>
      </w:r>
      <w:r>
        <w:rPr/>
        <w:t xml:space="preserve">зачитал Приветственное слово Министра образования и науки РФ Дмитрия Ливанова участникам ХIII Международной олимпиады по русскому языку, пожелав успехов и особо отметив ребят, изучающих русский язык самостоятельно. Также участников Олимпиады приветствовали заместитель начальника Управления сотрудничества в сфере образования и поддержки русского языка Россотрудничества </w:t>
      </w:r>
      <w:r>
        <w:rPr>
          <w:b/>
          <w:bCs/>
        </w:rPr>
        <w:t>Наталия Подвойская</w:t>
      </w:r>
      <w:r>
        <w:rPr/>
        <w:t xml:space="preserve">, президент Международной ассоциации преподавателей русского языка и литературы </w:t>
      </w:r>
      <w:r>
        <w:rPr>
          <w:b/>
          <w:bCs/>
        </w:rPr>
        <w:t>Людмила Вербицкая</w:t>
      </w:r>
      <w:r>
        <w:rPr/>
        <w:t xml:space="preserve">, и.о. ректора Государственного института русского языка им. А.С. Пушкина </w:t>
      </w:r>
      <w:r>
        <w:rPr>
          <w:b/>
          <w:bCs/>
        </w:rPr>
        <w:t>Маргарита Русецкая</w:t>
      </w:r>
      <w:r>
        <w:rPr/>
        <w:t xml:space="preserve">, ректор Российского государственного университета нефти и газа им. И.М. Губкина </w:t>
      </w:r>
      <w:r>
        <w:rPr>
          <w:b/>
          <w:bCs/>
        </w:rPr>
        <w:t>Виктор Мартынов</w:t>
      </w:r>
      <w:r>
        <w:rPr/>
        <w:t>. Кроме этого, в торжественной церемонии открытия приняли участие представители посольств стран-участниц Олимпиады.</w:t>
      </w:r>
    </w:p>
    <w:p>
      <w:pPr>
        <w:pStyle w:val="Style16"/>
        <w:rPr/>
      </w:pPr>
      <w:r>
        <w:rPr/>
        <w:t>Завершилась официальная часть творческим выступлением, подготовленным студентами Государственного института русского языка им. А.С. Пушкина из Азербайджана и Китая, а организаторы Олимпиады провели круглый стол с руководителями национальных делегаций.</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Российская газета</w:t>
      </w:r>
      <w:r>
        <w:rPr>
          <w:rFonts w:cs="Times New Roman" w:ascii="Times New Roman" w:hAnsi="Times New Roman"/>
          <w:sz w:val="24"/>
          <w:szCs w:val="24"/>
        </w:rPr>
        <w:t>&gt;</w:t>
      </w:r>
      <w:r>
        <w:rPr>
          <w:rFonts w:cs="Times New Roman" w:ascii="Times New Roman" w:hAnsi="Times New Roman"/>
          <w:b/>
          <w:sz w:val="24"/>
          <w:szCs w:val="24"/>
        </w:rPr>
        <w:t xml:space="preserve">10.06.2014 </w:t>
      </w:r>
    </w:p>
    <w:p>
      <w:pPr>
        <w:pStyle w:val="Heading2"/>
        <w:rPr/>
      </w:pPr>
      <w:bookmarkStart w:id="7" w:name="_Пусть_пишут"/>
      <w:bookmarkEnd w:id="7"/>
      <w:r>
        <w:rPr/>
        <w:t>Пусть пиш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 Интернете Нужен ли контроль за их виртуальной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ах не будут контролировать личные интернет-странички учеников Министерство образования и науки закончило общественное обсуждение проекта антитеррористических правил для школ. Главная новость в том, что ведомство услышало глас народа и отказалось от идеи ввести контроль блогов и страничек в социальных сетях, заведенных учениками и уч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условно, ребенок в Интернете может написать всякое. И если вовремя прочитать, то можно удержать его от большой беды. Однако должна ли именно школа держать под колпаком интернет-жизнь учеников и учителей? Этот вопрос вызвал бурное обсуждение в гражданск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и другой момент: если запись в блоге не понравилась директору школы, это вовсе не означает, что она незаконна. Вопрос «а судьи кто?» с повестки дня никто не снимал. Кто даст гарантию, что под предлогом борьбы с терроризмом администрация школы не попытается накинуть платок на каждый интернет-ро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ыясняется, нехороших намерений у минобрнауки не было. На многочисленные критические отзывы независимых экспертов в ведомстве ответили лаконично и по-деловому: «С учетом мнения экспертов, органов управления образованием и руководителей организаций, подведомственных Минобрнауки России, пункты, касающиеся мониторинга, исключены из проекта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подготовленный проект постановления правительства «Об антитеррористической защищенности организаций, осуществляющих образовательную деятельность « предлагает разбить школы на три категории в зависимости от уровня опасности. В учебных заведениях первой, самой опасной категории, появится штатная должность заместителя директора по безопасности. В других заведениях планируется просто назначить ответственных за антитеррористическ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нт Для выявления потенциальных нарушителей планируется составлять психологические портреты учеников МЕЖДУ ТЕМ По данным СМИ, в самих школах планируется ввести тщательную фильтрацию интернет-контента. Личные странички - дело личное. Однако из школьного класса на определенные сайты ученик зайти не сможет. Учебное время должно быть только для учебы. Как сообщалось, уже подготовлены рекомендации по ограничению доступа к Интернету из школ. Предполагается создание нового реестра запрещенных страниц. В новый реестр попадут помимо прочего интернет-казино и тотализаторы, банки рефератов, сайты о магии и тоталитарных сектах, сайты знакомств и ряд других сервисов, которые будут признаны несовместимыми с образованием. При этом в реестре будет также список «белых» сайтов, которые не запрещены школяр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Юные блогеры могут не беспокоиться: двоек за записи в Интернете ставить не будут.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hyperlink r:id="rId20" w:tgtFrame="_blank">
        <w:r>
          <w:rPr>
            <w:rStyle w:val="InternetLink"/>
            <w:rFonts w:cs="Times New Roman" w:ascii="Times New Roman" w:hAnsi="Times New Roman"/>
            <w:b/>
            <w:color w:val="000000"/>
            <w:sz w:val="24"/>
            <w:szCs w:val="24"/>
            <w:u w:val="none"/>
          </w:rPr>
          <w:t>РИА Новости</w:t>
        </w:r>
      </w:hyperlink>
      <w:r>
        <w:rPr>
          <w:rFonts w:cs="Times New Roman" w:ascii="Times New Roman" w:hAnsi="Times New Roman"/>
          <w:b/>
          <w:sz w:val="24"/>
          <w:szCs w:val="24"/>
        </w:rPr>
        <w:t>&gt;09.06.2014</w:t>
      </w:r>
    </w:p>
    <w:p>
      <w:pPr>
        <w:pStyle w:val="Heading2"/>
        <w:rPr/>
      </w:pPr>
      <w:bookmarkStart w:id="8" w:name="_Средний_балл_ЕГЭ"/>
      <w:bookmarkEnd w:id="8"/>
      <w:r>
        <w:rPr/>
        <w:t>Средний балл ЕГЭ по русскому языку снизился до 62,5 в 2014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на едином государственном экзамене (ЕГЭ) по русскому языку в 2014 году снизился по сравнению с прошлым годом и составил 62,5 балла, количество высокобалльных работ (80-100 баллов) — 13,2%, сообщил журналистам глава Рособрнадзора Сергей Крав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ГЭ в России служит одновременно выпускным экзаменом в школе и вступительным экзаменом в вуз. Основная волна ЕГЭ проходит в 2014 году с 26 мая по 11 июня. ЕГЭ по русскому языку, являющийся одним из двух обязательных экзаменов, которые необходимо сдать для получения аттестата о среднем общем образовании, школьники сдавали 28 мая. На экзамен записались более 745 тысяч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4 году Рособрнадзор существенно ужесточил контроль за сдачей экзамена. В ходе сдачи и проверки ЕГЭ ведется видеонаблюдение, работы участников, уличенных в использовании шпаргалок и мобильных телефонов, аннулируются.</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000000"/>
          <w:sz w:val="28"/>
          <w:szCs w:val="28"/>
        </w:rPr>
        <w:t>&gt; Ключевые новости сферы образования</w:t>
        <w:b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азета.ру&gt;09.06.2014</w:t>
      </w:r>
    </w:p>
    <w:p>
      <w:pPr>
        <w:pStyle w:val="Heading2"/>
        <w:rPr>
          <w:szCs w:val="21"/>
        </w:rPr>
      </w:pPr>
      <w:bookmarkStart w:id="9" w:name="_Школьникам_дадут_второй"/>
      <w:bookmarkEnd w:id="9"/>
      <w:r>
        <w:rPr/>
        <w:t xml:space="preserve">Школьникам дадут второй шанс. Ученикам разрешат пересдавать ЕГЭ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и 380 тыс. школьников в понедельник сдают ЕГЭ по истории, биологии и информатике. Сегодня же были объявлены предварительные результаты ЕГЭ по русскому языку. Средний балл оказался ниже, чем в прошлом году, количество высокобалльников тоже уменьшилось. Между тем министр образования и науки Дмитрий Ливанов заявил, что школьники смогут сдавать ЕГЭ неоднократно на протяжении учебного года.</w:t>
      </w:r>
    </w:p>
    <w:p>
      <w:pPr>
        <w:pStyle w:val="Normal"/>
        <w:spacing w:lineRule="auto" w:line="240" w:before="0" w:after="0"/>
        <w:rPr/>
      </w:pPr>
      <w:r>
        <w:rPr>
          <w:rFonts w:cs="Times New Roman" w:ascii="Times New Roman" w:hAnsi="Times New Roman"/>
          <w:sz w:val="24"/>
          <w:szCs w:val="24"/>
          <w:lang w:eastAsia="ru-RU"/>
        </w:rPr>
        <w:t xml:space="preserve">В понедельник почти 380 тыс. выпускников школ сдают очередные </w:t>
      </w:r>
      <w:hyperlink r:id="rId21">
        <w:r>
          <w:rPr>
            <w:rStyle w:val="InternetLink"/>
            <w:rFonts w:cs="Times New Roman" w:ascii="Times New Roman" w:hAnsi="Times New Roman"/>
            <w:color w:val="671A1D"/>
            <w:sz w:val="24"/>
            <w:szCs w:val="24"/>
            <w:lang w:eastAsia="ru-RU"/>
          </w:rPr>
          <w:t>ЕГЭ</w:t>
        </w:r>
      </w:hyperlink>
      <w:r>
        <w:rPr>
          <w:rFonts w:cs="Times New Roman" w:ascii="Times New Roman" w:hAnsi="Times New Roman"/>
          <w:sz w:val="24"/>
          <w:szCs w:val="24"/>
          <w:lang w:eastAsia="ru-RU"/>
        </w:rPr>
        <w:t>. Почти 164 тыс. школьников выбрали историю, 148 тыс. — биологию, еще 66 тыс. — информатику. В среду состоятся последние экзамены основной волны — химия и обществозн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 тем сегодня были оглашены предварительные результаты обязательного ЕГЭ по русскому языку, который состоялся 29 мая. Средний балл за экзамен, как и число высокобалльников, снизился по сравнению с прошлым годом.</w:t>
      </w:r>
    </w:p>
    <w:p>
      <w:pPr>
        <w:pStyle w:val="Normal"/>
        <w:spacing w:lineRule="auto" w:line="240" w:before="0" w:after="0"/>
        <w:rPr/>
      </w:pPr>
      <w:r>
        <w:rPr>
          <w:rFonts w:cs="Times New Roman" w:ascii="Times New Roman" w:hAnsi="Times New Roman"/>
          <w:sz w:val="24"/>
          <w:szCs w:val="24"/>
          <w:lang w:eastAsia="ru-RU"/>
        </w:rPr>
        <w:t xml:space="preserve">В этом году средний балл ЕГЭ по русскому языку составил 62,5, тогда как в прошлом году был 64 балла. Количество высокобалльных работ (от 80 до 100 баллов) в этом году — 13,2% от общего числа, в прошлом году — 14%. Такие цифры озвучил глава </w:t>
      </w:r>
      <w:hyperlink r:id="rId22">
        <w:r>
          <w:rPr>
            <w:rStyle w:val="InternetLink"/>
            <w:rFonts w:cs="Times New Roman" w:ascii="Times New Roman" w:hAnsi="Times New Roman"/>
            <w:color w:val="671A1D"/>
            <w:sz w:val="24"/>
            <w:szCs w:val="24"/>
            <w:lang w:eastAsia="ru-RU"/>
          </w:rPr>
          <w:t>Рособрнадзора</w:t>
        </w:r>
      </w:hyperlink>
      <w:r>
        <w:rPr>
          <w:rFonts w:cs="Times New Roman" w:ascii="Times New Roman" w:hAnsi="Times New Roman"/>
          <w:sz w:val="24"/>
          <w:szCs w:val="24"/>
          <w:lang w:eastAsia="ru-RU"/>
        </w:rPr>
        <w:t xml:space="preserve"> Сергей Кравцов.</w:t>
      </w:r>
    </w:p>
    <w:p>
      <w:pPr>
        <w:pStyle w:val="Normal"/>
        <w:spacing w:lineRule="auto" w:line="240" w:before="0" w:after="0"/>
        <w:rPr/>
      </w:pPr>
      <w:r>
        <w:rPr>
          <w:rFonts w:cs="Times New Roman" w:ascii="Times New Roman" w:hAnsi="Times New Roman"/>
          <w:sz w:val="24"/>
          <w:szCs w:val="24"/>
          <w:lang w:eastAsia="ru-RU"/>
        </w:rPr>
        <w:t xml:space="preserve">Министр образования и науки </w:t>
      </w:r>
      <w:hyperlink r:id="rId23">
        <w:r>
          <w:rPr>
            <w:rStyle w:val="InternetLink"/>
            <w:rFonts w:cs="Times New Roman" w:ascii="Times New Roman" w:hAnsi="Times New Roman"/>
            <w:color w:val="671A1D"/>
            <w:sz w:val="24"/>
            <w:szCs w:val="24"/>
            <w:lang w:eastAsia="ru-RU"/>
          </w:rPr>
          <w:t>Дмитрий Ливанов</w:t>
        </w:r>
      </w:hyperlink>
      <w:r>
        <w:rPr>
          <w:rFonts w:cs="Times New Roman" w:ascii="Times New Roman" w:hAnsi="Times New Roman"/>
          <w:sz w:val="24"/>
          <w:szCs w:val="24"/>
          <w:lang w:eastAsia="ru-RU"/>
        </w:rPr>
        <w:t xml:space="preserve"> посетил в понедельник ситуационно-информационный центр по проведению ЕГЭ в Рособрнадзоре. По его мнению, ЕГЭ в этом году проходит в обстановке большей открытости: «Экзамены еще не закончились, поэтому выводы делать рано. Но можно сделать какие-то заключения. В этом году экзамен проходит в обстановке большей открытости и объектив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словам министра, необходимо, чтобы и те, кто сдает экзамен, и те, кто его организует, понимали, как важна честность. «С этого года ЕГЭ как критерий оценки работы губернатора отменен, — напомнил Ливанов. — Теперь важно, чтобы ЕГЭ прекратили использовать и как критерий оценки работы школ, и как критерий оценки работы уч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екоторых регионах результаты ЕГЭ используются при оформлении стимулирующих надбавок. Это неправильно. Этого не должно быть, поскольку работа учителя, преподающего детям, которые в силу разных причин не могут показать высокие результаты на ЕГЭ, не менее важна, чем деятельность тех, кто работает с талантливыми учени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каких утечек экзаменационных материалов не было. В Тыве была ситуация, что ученик после экзамена успел сфотографировать контрольно-измерительные материалы и выложил их в сеть. Но это, конечно, не такая утечка, которая была в прошлом году», — говорит глава Рособрнадзора Сергей Кравц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школы №548, член комиссии по образованию Общественной палаты Ефим Рачевский рассказал, что в предыдущие годы при звонках на «горячую линию» ОП складывалась истерическая обстановка. «В 2012 году большая часть вопросов касалась процедуры проведения экзамена. В одном регионе детям мешала сдавать экзамен свадьба, которая проходила в соседнем со школой кафе. Приехала полиция, и свадьбу перенесли на другое время. В 2013 году звонки касались оформления работ. В этом году исчез истерический контекст вокруг ЕГЭ. Он перестал демонизироваться», — говорит Рачевский. Он согласен с тем, что необходимо перестать оценивать школы и учителей по тому, как школьники сдают ЕГЭ. «Я помню, несколько лет назад в одной из региональных школ всех сильных учителей перевели на выпускные классы. И дети действительно неплохо сдавали экзамен. Но через пару лет пошла стагнация. Выяснилось, что без базы, которая закладывается в 6–8-х классах, сдать хорошо экзамены нельзя», — объясняет директор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регионов, в свою очередь, заострили внимание на том, что необходимо предоставить возможность сдавать ЕГЭ несколько раз в течение года. Об этом, в частности, заявили губернатор Липецкой области Олег Королев и премьер-министр Адыгеи Мурат Кумпилов. Это предложение поддержал и Дмитрий Ливанов. «Самое главное — это не административные меры, а создание честных условий на всех уровнях образовательных систем в ходе сдачи ЕГЭ, — сказал министр. — Кроме того, нужно снимать фактор волнения. Любой экзамен — это стресс. Экзамен не должен восприниматься как последний шан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и математику можно пересдавать и сейчас. Но нужно создать возможность пересдавать все ЕГЭ на протяжении всего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йчас Минобрнауки и Рособрнадзор прорабатывают соответствующую нормативную базу о неоднократной сдаче ЕГЭ в независимых центрах. Планируется, что работать такие центры начнут с сентября этого года. В них ЕГЭ можно будет пересдавать трижды. При этом после 10-го класса в этих центрах можно будет сдать ЕГЭ по тем предметам, которые не изучают в 11-м классе, например географ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ду тем возможность пересдать ЕГЭ у тех школьников, чьи работы были аннулированы из-за использования шпаргалок или мобильных телефонов, будет только в следующем году. Никакой «амнистии» для них предусмотрено не будет. Напомним, что с ЕГЭ по русскому языку удалили 340 участников, с ЕГЭ по математике — 272.</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нта.ру&gt;09.06.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rPr>
          <w:szCs w:val="21"/>
        </w:rPr>
      </w:pPr>
      <w:bookmarkStart w:id="10" w:name="_Зачем_в_российских"/>
      <w:bookmarkEnd w:id="10"/>
      <w:r>
        <w:rPr>
          <w:szCs w:val="21"/>
        </w:rPr>
        <w:t>Зачем в российских школах будут изучать Олимпиаду в Сочи и присоединение Кры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 Данилов: «С чувствительными темами надо обращаться осторож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о вхождении Крыма в состав России был подписан 18 марта 2014 года, но это событие в стране уже сочли историческим. Настолько, что ему нашлось место в новом учебнике истории для 9-го класса. Воссоединенный Крым авторы поместили в ряд с другими событиями — последними парламентскими и президентскими выборами и зимней Олимпиадой в Сочи. Почему присоединение Крыма так быстро превратилось в школьную историю? И где грань между просвещением и пропагандой? На эти и другие вопросы «Ленте.ру» ответил соавтор учебника доктор исторических наук, профессор Александр Дани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ента.ру»: Вы вписали крымский параграф, пытаясь в спешке исполнить президентское поручение? </w:t>
      </w:r>
    </w:p>
    <w:p>
      <w:pPr>
        <w:pStyle w:val="Normal"/>
        <w:spacing w:lineRule="auto" w:line="240" w:before="0" w:after="0"/>
        <w:rPr/>
      </w:pPr>
      <w:r>
        <w:rPr>
          <w:rFonts w:cs="Times New Roman" w:ascii="Times New Roman" w:hAnsi="Times New Roman"/>
          <w:bCs/>
          <w:sz w:val="24"/>
          <w:szCs w:val="24"/>
        </w:rPr>
        <w:t xml:space="preserve">Данилов: </w:t>
      </w:r>
      <w:r>
        <w:rPr>
          <w:rFonts w:cs="Times New Roman" w:ascii="Times New Roman" w:hAnsi="Times New Roman"/>
          <w:sz w:val="24"/>
          <w:szCs w:val="24"/>
        </w:rPr>
        <w:t>Нет. Уже после того как мы этот параграф внесли, оказалось, что история Крыма должна попасть в учебники в обязательном поряд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рано ли вписывать крымские события в учеб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а, и нет. Есть такой подход, что не следует давать в учебники материалы последних лет, а надо остановиться на каком-то периоде истории, в отношении которого уже существуют общепринятые оценки и суждения. К слову, в дореволюционной исторической литературе, и учебной в том числе, существовала такая традиция — о последнем царствовании никогда ничего не говорилось и не писалось. Но с другой стороны, есть события, которые в любом случае произошли и имеют большое значение. Их нельзя не отразить. И, наверное, это можно сделать так, как постарались мы — подать материал кратко, апеллируя исключительно к фактам, не давая никаких оценок и не наклеивая ярлы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зидент, насколько я помню, говорил о другом. О роли Крыма и Севастополя в истории России. То есть о возвращении всех исторических событий связанных с Крымом, в курс ис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так. Но для этого следует переработать учебные пособия по истории начиная с периода присоединения Крыма в XVIII веке и далее. Это работа должна быть сделана, но и последние события, на мой взгляд, заслуживают того, чтобы попасть в учебник, пусть и без исторических оценок и анали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 какой в этом смысл? Ведь, по тому же присоединению Крыма информации сейчас куда больше чем в учебнике — телевидение,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стандарты образования направлены на то, чтобы вовлекать школьников в сегодняшнюю жизнь и адаптировать их к ней. Если говорить об учебниках истории, то исторические события которыми живет сегодня страна, должны там присутствовать. На той же странице, например, рассказывается о выборах президента 2012 года и, кстати, упоминается о демонстрациях против результатов этих выборов. Все это нужно обозначать, потому что иначе можно подумать, что мы что-то скрываем от детей или недоговарива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и о какой пропаганде речи не ид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ймите, мы лишь обозначаем то, что должно быть рассмотрено и изучено, а уж как, в какой форме, с какими оценками и комментариями это будет подаваться на уроке, — это зависит от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 есть в современной историко-образовательной практике принцип не говорить о последнем царствовании уже не актуа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 такого жестко закрепленного принципа давно уже нет. Если помните, у нас были и совсем другие принципы. В советское время в учебнике по истории последний пленум ЦК партии или съезд должны были быть отражены как самое что ни наесть важное историческое событие. В данном же случае мы не воспроизводим все, что есть в этом периоде, а только события наиболее важные. К коим присоединение Крыма, безусловно, относи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 почему в качестве основной причины кризиса в Крыму и последующих событий вы называете именно закон о рус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ен, закон о русском языке — это всего лишь один из множества факторов, которые повлияли на решение крымчан. Но, с одной стороны, мы не могли рассмотреть каждый из них в рамках сжатого изложения. А с другой стороны, запрет на использование русского языка наравне с украинским стал первым и наиболее резонансным решением новой власти. Именно тогда люди впервые заговорили о том, что начинается притеснение русскоязычных граждан. Так что этот закон вполне можно считать катализатором крымских собы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чем тогда попали в учебник такие проходные события, как очередные выборы в Госдуму, которые по одному и тому же сценарию происходят у нас с завидной регулярностью. Или, например, Олимпиада — тоже не самое уникальное собы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 конечно же, много, но для нашей-то страны она только вторая. И для нас это большое событие, такое же как и Олимпиада-80 в Москве. Это то, чем мы живем, и сюжеты, которые касаются наших достижений, их ведь не так много, если смотреть на весь мир. Поэтому, то что есть, мы стараемся показыва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и людей, причастных к этим достиж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людей тоже. Выбор этих людей тоже не прост. Историческое общество сейчас подготовило историко-культурный стандарт, который, будет обязателен при составлении всех учебников истории. Он, в частности, включает перечень исторических персонажей, и по современности там названо очень много людей. Эти персоналии, полагаю, будут вызывать споры. Всегда найдутся люди, которые посчитают, что все это вкусовщина и есть персонажи более достойные. В выборе современников надо действовать очень осторож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ного ли современников должны появиться в школьных учеб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перечень, наверное, еще будет корректироваться, некоторые кандидатуры из него выпадают, какие-то появляются. Но по последним 20 годам таких людей достаточно много. Мне трудно понять принцип, которым руководствовались коллеги, но я вижу тут много лауреатов Государственной премии последних 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то эти люди? Это деятели культуры, науки, спортсмены,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 всего деятелей культуры. Деятелей науки меньше. Есть общественные деятели, но их мало. И государственных деятелей тоже мало, по-моему, только первые лица страны — президенты Российской Федерации за последние 20 лет. Их у нас было не 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вероятность того, что в московской школе история 9-го класса будет преподаваться по вашему учебнику, а в питерской — по какому-то друг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вполне возможно и зависит от того, что конкуренцию между издателями никто не отменял. Каждое крупное издательство, как правило, предлагает свой учебник, а то и не од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 вопросу о единстве. Сейчас много говорят о появлении единого учебника. Но хорошо ли, что школьники узнают только «одну истор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т важно не подменять понятия. Одно дело научные исследования. Никто не запрещает их проводить, работать в архивах и устанавливать новые факты, спорить о тех или иных исторических событиях. Но учебная литература должна сообщать школьникам только результаты таких научных исследований и дискуссий. Это должны быть устоявшиеся точки зрения, но и дискуссионные мнения тоже могут быть представлены, если они коррект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значит коррект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ните неприятную историю с «Дождем»? Они поставили вопрос, о целесообразности защиты Ленинграда, сославшись на наш учебник. Но в нашем-то учебнике был к тому же представлен исторический документ, в котором говорилось, что после взятия города он будет разрушен, а жители уничтожены. На этот документ ведущие не сослались. В итоге вопрос прозвучал крайне некорректно и даже обидно. Вот с такими чувствительными темами надо обращаться очень осторожно. В школьных учебниках особенно. Порой даже интонация может поменять отношение. На днях президент Франции Олланд, отвечая на упрек по поводу приглашения Путина на празднование годовщины высадки союзников в Нормандии, сказал, что он никак не мог не пригласить президента страны, которая пошла на такие большие жертвы ради того чтобы мы победили. При этом фраза прозвучала так, что «мы победили» относилось как бы к союзникам, а Россия, получается, только принесла жертвы. Это отражение того, что в западных странах, будь то Франция или Англия, восприятие победы свое, а роль своей страны в этой победе представляется более значимой. Вот с этими оценками и трактовками надо быть осторожн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 же тогда преподавать присоединение Крыма? Вот уж где нет никаких устоявшихся точек зрения, а сплошные противоречия и трак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о, я не стал бы брать присоединение Крыма как тему для отдельного урока. Ограничился бы упоминанием о самом факте для общего понимания исторического периода. Но если выяснится, что в классе есть большой интерес к этой теме, то это может быть дискуссия вокруг одного или нескольких докладов. Авторы могли бы предложить свою аргументацию и документированное сопровождение своих выступ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о слож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ен. Наверное, есть смысл проводить такие дискуссии на уроках обществоведения в старших классах. Подготовка к ним требует определенного багажа знаний и опыта. Но есть такие классы, и не только в Москве, где это вполне возмож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лько это учебник для 9-го класса, для 15-летних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это первичное изучение истории, дети впервые с этим знакомятся. Для того, чтобы дети увидели вокруг чего происходят сегодня все эти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дети действительно слышат все эти дискуссии, а в учебнике дана единственная упрощенная версия, состоящая в том, что Януковича сместили, хотя он сам сбежал, а русский язык отмен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нашего учебника не состояла в том, чтобы выложить перед школьниками все факты и все события того периода с их оценками. Ведь это не возможно не вдаваясь в корни тех процессов, которые происходили на Украине в последние 20 лет. Но тогда бы мы уже уходили от отечественной истории в зарубежную. А это уже другой курс и совсем другая истор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b/>
          <w:sz w:val="24"/>
          <w:szCs w:val="24"/>
        </w:rPr>
        <w:t>izvestia.ru</w:t>
      </w:r>
      <w:r>
        <w:rPr>
          <w:rFonts w:cs="Times New Roman" w:ascii="Times New Roman" w:hAnsi="Times New Roman"/>
          <w:sz w:val="24"/>
          <w:szCs w:val="24"/>
        </w:rPr>
        <w:t xml:space="preserve"> &gt; </w:t>
      </w:r>
      <w:r>
        <w:rPr>
          <w:rFonts w:cs="Times New Roman" w:ascii="Times New Roman" w:hAnsi="Times New Roman"/>
          <w:b/>
          <w:sz w:val="24"/>
          <w:szCs w:val="24"/>
        </w:rPr>
        <w:t xml:space="preserve">06.06.2014 </w:t>
      </w:r>
    </w:p>
    <w:p>
      <w:pPr>
        <w:pStyle w:val="Heading2"/>
        <w:rPr/>
      </w:pPr>
      <w:bookmarkStart w:id="11" w:name="_Ученики_и_учителя"/>
      <w:bookmarkEnd w:id="11"/>
      <w:r>
        <w:rPr/>
        <w:t>Ученики и учителя получат учебники по трудным историческим моментам</w:t>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нформации «Известий», в рамках создания единой линейки учебников истории для школьников будет сформирован список литературы по вопросам разрешения «спорных вопросов» в истории регионов страны. Соответствующее решение было принято Министерством образования и науки. Кроме того, согласно задумке ведомства, в ближайший год планируется отобрать новые учебно-методические пособия для учителей и учащихся, а также литературу, посвященную «трудным вопросам» истор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ценкам экспертов, сегодня в исторической науке республик России нередко доминируют трактовки прошлого с целью формирования этноконфликтной исторической памяти у населения. При разработке предложений по разработке единых учебников истории России отчетливо выявилась проблема несоответствия региональных и национальных подходов к освещению нашего прошлого с единой концепцией отечественной истории и входящим в ее состав историко-культурным стандартом, - отмечают в Минобр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м шагом после отбора учебников станет составление «дорожной карты» по повышению квалификации и переаттестации учителей истории и обществознания, методистов и специалистов местных органов управления образования. Во время семинаров преподавателям объяснят, как правильно трактовать региональную историю в едином ключе с историей России. Помимо этого, планируется подготовить целую серию научно-методических материалов, посвященных теоретическим аспектам подготовки учебных пособий по региональной истории. А завершающим шагом станет проведение всероссийского конкурса на знание истории регион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этнической, кросс-культурной и политической психологии, руководитель Международной научно-учебной лаборатории социокультурных исследований НИУ «Высшая школа экономики» Надежда Лебедева пояснила, что исторически сложные ситуации необходимо прописать в одном учебнике, но представить в нем мнения двух сторон конфли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информацию подавать однобоко, это и дальше будет формировать межнациональные конфликты - считает эксперт. - Нужна консолидация всех народов, проживающих на территории России, чтобы в будущем избегать конфликтных ситуаций, - говорит Лебед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преподаватель и председатель межрегионального профсоюза работников образования Андрей Демидов считает, что увязка регионального и федерального учебников истории не избавит от конфликт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ятно, что единого «регионального учебника» не будет, но должны быть общие установки. Необходимо понять, как увязать местный уровень и федеральный. Однако конфликты не закончатся, у нас история конфликтная, и здесь не получится сгладить углы. Например, в Татарстане будет своя точка зрения на присоединение Казани Иваном Грозным. В кавказских республиках особое мнение о депортации времен СССР, - говорит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тор Института Содружеств Независимых Государств Михаил Фролов считает, что для высшего образование такие пособия необходи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ете, для вузов такая линейка была бы хороша. Потому что здесь уже идет углубленный уровень изучения истории и было бы очень полезно рассматривать какие-то спорные вопросы с различных точек зрения, - говорит Фро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ако затем он отметил, что для школьников такие учебники не являются предметом первой необходимости, из-за того что у учеников сегодня и так достаточно большой поток информации, не только в школе, но и в интернете.Ученики и учителя получат учебники по трудным историческим момен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Style w:val="Source"/>
          <w:rFonts w:cs="Times New Roman" w:ascii="Times New Roman" w:hAnsi="Times New Roman"/>
          <w:b/>
          <w:sz w:val="24"/>
          <w:szCs w:val="24"/>
        </w:rPr>
        <w:t>Kazanfirst.ru&gt;</w:t>
      </w:r>
      <w:r>
        <w:rPr>
          <w:rFonts w:cs="Times New Roman" w:ascii="Times New Roman" w:hAnsi="Times New Roman"/>
          <w:b/>
          <w:color w:val="000000"/>
          <w:sz w:val="24"/>
          <w:szCs w:val="24"/>
        </w:rPr>
        <w:t xml:space="preserve"> 09.06.2014</w:t>
      </w:r>
    </w:p>
    <w:p>
      <w:pPr>
        <w:pStyle w:val="Heading2"/>
        <w:rPr/>
      </w:pPr>
      <w:bookmarkStart w:id="12" w:name="_Рафаэль_Хакимов%3A_из-за"/>
      <w:bookmarkEnd w:id="12"/>
      <w:r>
        <w:rPr/>
        <w:t xml:space="preserve">Рафаэль Хакимов: из-за событий на Украине сегодня уже запретили фразу, что «Россия из Киевской Рус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rPr>
          <w:color w:val="000000"/>
        </w:rPr>
      </w:pPr>
      <w:r>
        <w:rPr>
          <w:b/>
          <w:bCs/>
          <w:color w:val="000000"/>
        </w:rPr>
        <w:t>Директор Института истории Академии наук Татарстана Рафаэль Хакимов прокомментировал KazanFirst решение Минобрнауки РФ сформировать список литературы для разрешения «спорных вопросов» в истории регионов России. Это будет сделано в виде единой линейки учебников истории для школьников. Хакимов считает, что многие «спорные вопросы» истории регионов, в частности, Татарстана учеными уже разрешены. У него вызывают опасения действия и решения политиков</w:t>
      </w:r>
    </w:p>
    <w:p>
      <w:pPr>
        <w:pStyle w:val="Style16"/>
        <w:spacing w:before="0" w:after="0"/>
        <w:rPr>
          <w:color w:val="000000"/>
        </w:rPr>
      </w:pPr>
      <w:r>
        <w:rPr>
          <w:color w:val="000000"/>
        </w:rPr>
        <w:t>Минобрнауки России в ближайший год отберёт новые учебно-методические пособия для учителей и учащихся, а также литературу, посвященную «трудным вопросам» истории России, сообщили в конце минувшей недели «Известия». Это всё делается для того, чтобы подтянуть региональную концепцию истории республик России под федеральные требования. В министерстве считают, что сегодня в исторической науке республик России нередко трактуют историю так, чтобы сформировать «этноконфликтную историческую память у населения». Об этом KazanFirst поговорил с директором Института истории Академии наук Татарстана Рафаэлем Хакимовым.</w:t>
        <w:br/>
        <w:br/>
      </w:r>
      <w:r>
        <w:rPr>
          <w:b/>
          <w:bCs/>
          <w:color w:val="000000"/>
        </w:rPr>
        <w:t xml:space="preserve">— В истории Татарстана есть много сложных исторических событий: взятие Казани в 1552 году, татаро-монгольское иго. Насколько оправдана такая инициатива Минобрнауки? </w:t>
      </w:r>
    </w:p>
    <w:p>
      <w:pPr>
        <w:pStyle w:val="Style16"/>
        <w:spacing w:before="0" w:after="0"/>
        <w:rPr/>
      </w:pPr>
      <w:r>
        <w:rPr>
          <w:b/>
          <w:bCs/>
          <w:color w:val="000000"/>
        </w:rPr>
        <w:t>—</w:t>
      </w:r>
      <w:r>
        <w:rPr>
          <w:color w:val="000000"/>
        </w:rPr>
        <w:t>Институт истории Академии наук сегодня занимается согласованием концепции преподавании истории Татарстана с федеральной концепцией. Когда концепция единого учебника писалась в Москве, то мы [институт Истории АН РТ] свои замечания туда послали. Я был в Академии наук России, и там выступал на отделении гуманитарных наук. Всё это проходило при председателе Госдумы Сергее Нарышкине. Большинство наших замечаний было принято историками, поскольку в научном мире уже есть довольно значительный консенсус по многим сложным [историческим] вопросам. Но сложнее обстоят дела с политиками. Если учебник [и концепция истории ] будет приниматься не учёными, а политиками, то там обязательно возникнет идеология: как трактовать Куликовскую битву или взятие Казани?</w:t>
      </w:r>
    </w:p>
    <w:p>
      <w:pPr>
        <w:pStyle w:val="Style16"/>
        <w:spacing w:before="0" w:after="0"/>
        <w:rPr>
          <w:color w:val="000000"/>
        </w:rPr>
      </w:pPr>
      <w:r>
        <w:rPr>
          <w:b/>
          <w:bCs/>
          <w:color w:val="000000"/>
        </w:rPr>
        <w:t xml:space="preserve">— </w:t>
      </w:r>
      <w:r>
        <w:rPr>
          <w:b/>
          <w:bCs/>
          <w:color w:val="000000"/>
        </w:rPr>
        <w:t>В каком обсуждении вы принимали участие?</w:t>
      </w:r>
    </w:p>
    <w:p>
      <w:pPr>
        <w:pStyle w:val="Style16"/>
        <w:spacing w:before="0" w:after="0"/>
        <w:rPr>
          <w:color w:val="000000"/>
        </w:rPr>
      </w:pPr>
      <w:r>
        <w:rPr>
          <w:color w:val="000000"/>
        </w:rPr>
        <w:t>—</w:t>
      </w:r>
      <w:r>
        <w:rPr>
          <w:color w:val="000000"/>
        </w:rPr>
        <w:t>Мы работали в экспертном совете по подготовке концепции единого учебника России. На совете было поручение — в декабре 2013 года положить концепцию единой истории на стол Администраии президента России. Но сейчас, скорее всего, принятие единой концепции истории задержится из-за вопроса с Киевской Русью.</w:t>
        <w:br/>
        <w:br/>
      </w:r>
      <w:r>
        <w:rPr>
          <w:b/>
          <w:bCs/>
          <w:color w:val="000000"/>
        </w:rPr>
        <w:t>— А как вообще отнеслись в Москве к вашим замечаниям? И что в итоге было принято?</w:t>
      </w:r>
    </w:p>
    <w:p>
      <w:pPr>
        <w:pStyle w:val="Style16"/>
        <w:spacing w:before="0" w:after="0"/>
        <w:rPr>
          <w:color w:val="000000"/>
        </w:rPr>
      </w:pPr>
      <w:r>
        <w:rPr>
          <w:color w:val="000000"/>
        </w:rPr>
        <w:t xml:space="preserve">— </w:t>
      </w:r>
      <w:r>
        <w:rPr>
          <w:color w:val="000000"/>
        </w:rPr>
        <w:t>Большинство наших замечаний были приняты. Например, такой наиболее волнующий татар всей России вопрос «татаро-монгольского ига» и «татаро-монгольского нашествия». Все это связано с разрушениями, страхами и жестокостями. Они [комиссия в Москве] с нашими замечаниями по этим сюжетам согласились. Но всё же там осталась прежняя терминология и неясности, потому что в эти дела вмешиваются уже политики. Они говорят «Как не было ига, если оно было».</w:t>
      </w:r>
    </w:p>
    <w:p>
      <w:pPr>
        <w:pStyle w:val="Style16"/>
        <w:spacing w:before="0" w:after="0"/>
        <w:rPr>
          <w:color w:val="000000"/>
        </w:rPr>
      </w:pPr>
      <w:r>
        <w:rPr>
          <w:color w:val="000000"/>
        </w:rPr>
        <w:t>Мы предлагали разные варианты, например, что русские княжества находились под протекторатом, хотя это современное понятие. Но сами сотрудники из Института всеобщей истории РАН предложили, что это были «зависимые княжества».</w:t>
      </w:r>
    </w:p>
    <w:p>
      <w:pPr>
        <w:pStyle w:val="Style16"/>
        <w:spacing w:before="0" w:after="0"/>
        <w:rPr>
          <w:color w:val="000000"/>
        </w:rPr>
      </w:pPr>
      <w:r>
        <w:rPr>
          <w:color w:val="000000"/>
        </w:rPr>
        <w:t>С объективным изложением вопроса о «татарской дани» тоже нагородили чёрт-те что. Ведь на самом-то деле эта дань составляла всего лишь 10%. Можно сказать, что это была «оффшорная зона».</w:t>
      </w:r>
    </w:p>
    <w:p>
      <w:pPr>
        <w:pStyle w:val="Style16"/>
        <w:spacing w:before="0" w:after="0"/>
        <w:rPr>
          <w:color w:val="000000"/>
        </w:rPr>
      </w:pPr>
      <w:r>
        <w:rPr>
          <w:color w:val="000000"/>
        </w:rPr>
        <w:t>Например, Куликовскую битву хотели сделать общероссийским праздником. Но эту инициативу мы из Татарстана сумели отбить. Поскольку её трактовка идёт по старым учебникам – эта, мол, была победа русского оружия над Золотой Ордой. И сегодня эта битва продолжает оставаться в реестре побед русского оружия. Хотя там всё давно доказано, что речь идёт не о татарско-русской битве, а о просто политических разборках. Тем более Куликовское поле так и не нашли до сих пор.</w:t>
        <w:br/>
        <w:br/>
      </w:r>
      <w:r>
        <w:rPr>
          <w:b/>
          <w:bCs/>
          <w:color w:val="000000"/>
        </w:rPr>
        <w:t>—Минобрнауки считает, что сегодня в исторической науке республик России нередко доминируют трактовки прошлого с целью формирования «этноконфликтной исторической памяти у населения». Как вы понимаете эту словесную конструкцию?</w:t>
      </w:r>
    </w:p>
    <w:p>
      <w:pPr>
        <w:pStyle w:val="Style16"/>
        <w:spacing w:before="0" w:after="0"/>
        <w:rPr>
          <w:color w:val="000000"/>
        </w:rPr>
      </w:pPr>
      <w:r>
        <w:rPr>
          <w:color w:val="000000"/>
        </w:rPr>
        <w:t xml:space="preserve">— </w:t>
      </w:r>
      <w:r>
        <w:rPr>
          <w:color w:val="000000"/>
        </w:rPr>
        <w:t>Я никак не понимаю это словесную конструкцию. Если говорить о Куликовской битве, то мы здесь, в Татарстане, трактуем ее безконфликтно. Там с двух сторон были русские, татары и литовцы. Ещё у Мамая генуэзцы были. Поэтому здесь, лично у нас, нет конфликта. Если говорить о взятии Казани, то мы опять-таки подчёркиваем, что это не русские шли брать злую Казань и злых татар, как это поётся у Мусоргского в «Борисе Годунове». Мы говорим, что у Ивана Грозного был шах Али. Мы даже специально провели конференцию совместно с московскими учёными. Поэтому мы как раз снимаем конфликты, нам они не интересны в Татарстане. Но в Москве их зачастую зачем-то создают.</w:t>
      </w:r>
    </w:p>
    <w:p>
      <w:pPr>
        <w:pStyle w:val="Style16"/>
        <w:spacing w:before="0" w:after="0"/>
        <w:rPr>
          <w:color w:val="000000"/>
        </w:rPr>
      </w:pPr>
      <w:r>
        <w:rPr>
          <w:b/>
          <w:bCs/>
          <w:color w:val="000000"/>
        </w:rPr>
        <w:t xml:space="preserve">— </w:t>
      </w:r>
      <w:r>
        <w:rPr>
          <w:b/>
          <w:bCs/>
          <w:color w:val="000000"/>
        </w:rPr>
        <w:t>Каким образом?</w:t>
      </w:r>
    </w:p>
    <w:p>
      <w:pPr>
        <w:pStyle w:val="Style16"/>
        <w:spacing w:before="0" w:after="0"/>
        <w:rPr>
          <w:color w:val="000000"/>
        </w:rPr>
      </w:pPr>
      <w:r>
        <w:rPr>
          <w:color w:val="000000"/>
        </w:rPr>
        <w:t xml:space="preserve">— </w:t>
      </w:r>
      <w:r>
        <w:rPr>
          <w:color w:val="000000"/>
        </w:rPr>
        <w:t>Там говорят, что «татаро-монгольское нашествие» было экономическим разгромом русских княжеств. Вот где создаётся конфликтная ситуация. Минобрнауки сейчас хочет всё привести в соответствие с чем-то, но с чем именно в министерстве пока сами не знают. Исходная их концепция [федеральной истории для регионов] была с прорехами.</w:t>
        <w:br/>
        <w:br/>
      </w:r>
      <w:r>
        <w:rPr>
          <w:b/>
          <w:bCs/>
          <w:color w:val="000000"/>
        </w:rPr>
        <w:t>— Какими?</w:t>
      </w:r>
    </w:p>
    <w:p>
      <w:pPr>
        <w:pStyle w:val="Style16"/>
        <w:spacing w:before="0" w:after="0"/>
        <w:rPr>
          <w:color w:val="000000"/>
        </w:rPr>
      </w:pPr>
      <w:r>
        <w:rPr>
          <w:color w:val="000000"/>
        </w:rPr>
        <w:t>—</w:t>
      </w:r>
      <w:r>
        <w:rPr>
          <w:color w:val="000000"/>
        </w:rPr>
        <w:t>Прорехи концепции — в вопросе «откуда начинается Россия?». Они начинают с Киевской Руси. Ведь Киев сейчас – столица другого государства. Правда, сегодня уже запретили фразу, что «Россия из Киевской Руси». Из Новгорода тоже не получается определить начало Руси. Потому что это светский маленький городок, оттуда великая Россия не может исходить. А если говорить о Сибири, то она появляется только с Ермаком. Да и фигура Ермака исторически очень сомнительная – он самый настоящий разбойник, сбежал от тюрьмы.</w:t>
      </w:r>
    </w:p>
    <w:p>
      <w:pPr>
        <w:pStyle w:val="Style16"/>
        <w:spacing w:before="0" w:after="0"/>
        <w:rPr>
          <w:color w:val="000000"/>
        </w:rPr>
      </w:pPr>
      <w:r>
        <w:rPr>
          <w:color w:val="000000"/>
        </w:rPr>
        <w:t>Вообще история России с этой концепцией [происхождения из Киева] выпадает из Мировой истории. Мировая история шла с Великим переселением, с Востока на Запад, а не с Киева во Владивосток. У них [Минобрнауки] проблемы концептуального характера. Поэтому они просто стараются, чтобы у нас в республике запретить наши учебники, я так думаю.</w:t>
      </w:r>
    </w:p>
    <w:p>
      <w:pPr>
        <w:pStyle w:val="Style16"/>
        <w:spacing w:before="0" w:after="0"/>
        <w:rPr>
          <w:color w:val="000000"/>
        </w:rPr>
      </w:pPr>
      <w:r>
        <w:rPr>
          <w:b/>
          <w:bCs/>
          <w:color w:val="000000"/>
        </w:rPr>
        <w:t xml:space="preserve">— </w:t>
      </w:r>
      <w:r>
        <w:rPr>
          <w:b/>
          <w:bCs/>
          <w:color w:val="000000"/>
        </w:rPr>
        <w:t>Получается, что Минобрнауки будет навязывать свои учебники, написанные в Москве?</w:t>
      </w:r>
    </w:p>
    <w:p>
      <w:pPr>
        <w:pStyle w:val="Style16"/>
        <w:spacing w:before="0" w:after="0"/>
        <w:rPr>
          <w:color w:val="000000"/>
        </w:rPr>
      </w:pPr>
      <w:r>
        <w:rPr>
          <w:color w:val="000000"/>
        </w:rPr>
        <w:t xml:space="preserve">— </w:t>
      </w:r>
      <w:r>
        <w:rPr>
          <w:color w:val="000000"/>
        </w:rPr>
        <w:t>Да. И они будут в учебники добавлять только какой-то краеведческий материал или фольклор. Но сегодня это совершенно бесполезно. Потому что все учащиеся и студенты смотрят интернет. А в интернете всё есть. И книги выходят.</w:t>
      </w:r>
    </w:p>
    <w:p>
      <w:pPr>
        <w:pStyle w:val="Style16"/>
        <w:spacing w:before="0" w:after="0"/>
        <w:rPr>
          <w:color w:val="000000"/>
        </w:rPr>
      </w:pPr>
      <w:r>
        <w:rPr>
          <w:color w:val="000000"/>
        </w:rPr>
        <w:t>Мы написали семитомник по истории татар. Два тома пока ещё не вышли, но пять уже опубликовали. В пяти томах участвовали более 400 учёных со всего мира. Ну как можно это проигнорировать? Политик просто не будет читать эти тома. Но эти тома писали учёные мира, весь учёный свет, российские и западные учёные. Сегодня эти тома – это научное и объективное знание. Это уже не наша, татарская, трактовка истории, а мировая.</w:t>
      </w:r>
    </w:p>
    <w:p>
      <w:pPr>
        <w:pStyle w:val="Style16"/>
        <w:spacing w:before="0" w:after="0"/>
        <w:rPr>
          <w:color w:val="000000"/>
        </w:rPr>
      </w:pPr>
      <w:r>
        <w:rPr>
          <w:b/>
          <w:bCs/>
          <w:color w:val="000000"/>
        </w:rPr>
        <w:t xml:space="preserve">— </w:t>
      </w:r>
      <w:r>
        <w:rPr>
          <w:b/>
          <w:bCs/>
          <w:color w:val="000000"/>
        </w:rPr>
        <w:t>Вообще, авторы федеральных учебников для Татарстана берут в расчёт изданные вами работы по истории татар?</w:t>
      </w:r>
    </w:p>
    <w:p>
      <w:pPr>
        <w:pStyle w:val="Style16"/>
        <w:spacing w:before="0" w:after="0"/>
        <w:rPr>
          <w:color w:val="000000"/>
        </w:rPr>
      </w:pPr>
      <w:r>
        <w:rPr>
          <w:color w:val="000000"/>
        </w:rPr>
        <w:t>—</w:t>
      </w:r>
      <w:r>
        <w:rPr>
          <w:color w:val="000000"/>
        </w:rPr>
        <w:t>То, что касается нового и единого учебника по истории, то там Минобрнауки принял во внимание наши работы. Мы дважды писали, потом встречались. Мы даже составляли таблицу разночтений – где учли наши замечания, а где нет. Хотя там много что не учли. В учебники вообще финнские народы не учли. Хазарского каганата, Волжско-Камской Булгарии не было. Там даже целые страны выпадали. Татарские ханства вообще выкинули. Кавказ весь выпал. Ну как так? Русские Кавказ брали же. Как он мог выпасть?</w:t>
      </w:r>
    </w:p>
    <w:p>
      <w:pPr>
        <w:pStyle w:val="Style16"/>
        <w:spacing w:before="0" w:after="0"/>
        <w:rPr>
          <w:color w:val="000000"/>
        </w:rPr>
      </w:pPr>
      <w:r>
        <w:rPr>
          <w:color w:val="000000"/>
        </w:rPr>
        <w:t>Крымского ханства не было. Мы на это обратили внимание, но нам сказали, что это другое государство. То есть, для них Киевская Русь своя, а Крым - уже другое государство. А вот сейчас наоборот всё стало. Теперь Крым наш.</w:t>
      </w:r>
    </w:p>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сковский комсомолец&gt;08.06.2014</w:t>
      </w:r>
    </w:p>
    <w:p>
      <w:pPr>
        <w:pStyle w:val="Heading2"/>
        <w:rPr>
          <w:szCs w:val="19"/>
        </w:rPr>
      </w:pPr>
      <w:bookmarkStart w:id="13" w:name="_Английский_язык_вытеснил"/>
      <w:bookmarkEnd w:id="13"/>
      <w:r>
        <w:rPr/>
        <w:t>Английский язык вытеснил из школ весь прочий иняз</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Гегемония инглиша. Английский язык в школах активно вытесняет языки Гёте и Бодлера, а заодно и все прочие. Даже на Дальнем Востоке, где традиционно были в тренде китайский и японский, сегодня все стремятся учить английский. А в Карелии за ненадобностью стали закрываться классы с изучением финского. Что же происходит с изучением иностранных язык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ветских школах детям не было особой разницы, какой язык выбрать из классической тройки английский–французский–немецкий. Школьный иняз не был нужен в жизни обывателя, а будущие дипломаты, военные переводчики и прочие «загранщики» составляли слишком малую час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после того, как иностранные слова и прочие атрибуты «заграницы» начали проникать в нашу жизнь, школьные уроки иностранного приобрели практический смысл. И начали вырисовываться преимущества английского как наиболее универсального языка. Сегодня же противостояние английского языка всем остальным привело к почти что полной победе инглиша — родители всеми силами стараются не допустить, чтобы их чадо попало куда-либо, кроме английской группы. В результате все чаще в школах французские и немецкие классы просто не формируются из-за недостатка желающ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нашей школе преподаются немецкий и английский, но с немецким все сходит на нет, — говорит Галина Иванова, завуч школы №22 в Химках. — Сейчас этот язык держится только на авторитете нашей заслуженной учительницы, Нины Петровны Авериной, которой уже 75 лет. Благодаря ей наша школа уже много раз становилась победителем по немецкому языку в район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одители заявляют: мой ребенок будет учить только английский, и точка! — рассказывает Михаил Васильев, бывший учитель английского той же школы. — В итоге в школе уже в пяти классах закрыли группы немецкого языка, в соседней немецкий остался только в 10-х и 11-х классах как предмет по выбору. В другом микрорайоне в школе закрыли французский язык за ненадобностью. Учителя отправили на пенс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ые преподаватели практически все сейчас являются «двуязычниками», и гегемония английского им не страшна. Но вот в составе «старой гвардии» много «моноязычников», и они рискуют в ближайшее время оказаться невостребованными из-за потери интереса к их язык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гда я начинала работать, немецкий язык однозначно преобладал над английским, сегодня — наоборот, — грустно говорит та самая школьная учительница немецкого языка с 52-летним стажем, Нина Аверина. — Уйдет старая гвардия — и уйдет потихоньку язык… И на случай возобновления интереса к языку специалистов не будет… К примеру, у нас в большом районе учителей-«немцев» всего 13 человек. Пока мне удается набирать классы немецкого — но, выбирая язык в начальных классах (сейчас его начинают учить со второго), часто идут не на язык, а на учителя — личность педагога имеет очень большое значение. А если у учителя нет убедительного авторитета, наработанного за годы, то я уже и не знаю, чем удастся привлечь детей в какой-то язык, помимо английского! Преподаватели пока востребованы благодаря изучению второго языка. Многие дети в старших классах изучают факультативно второй язык без прицела на вуз — для развития, с удовольствием. Немецкий, к слову, многим нравится больше, нежели английский или француз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годня в педвузах школьные учителя получают качественную подготовку по двум иностранным языкам, однако язык — это инструмент, который пригоден для эффективной работы, только если держать его в «боеготовом» состоянии, — рассказывает Лариса Мурадова, завкафедрой грамматики французского языка МПГУ. — Поэтому если выпускник педвуза сразу начинает преподавать в школе два иностранных языка — успех ему обеспечен. Если же учитель много лет преподает французский или немецкий, имея «в запасе» английский, но не пользуясь им, «легко перейти» на английский ему вряд ли удастся (за исключением, может быть, начального уров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о никак не реагирует на то, что в школьной системе поощряется «одноязычие», умирают школьные коллективы, которые годами накапливали опыт преподавания немецкого и французского языков, теряются международные контакты, которые выстраивались на протяжении многих лет. Еще чаще жертвой нововведений в организации учебного процесса в школе становятся редкие иностранные язы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дикально поменять ситуацию могло бы официальное введение во всех общеобразовательных школах изучения двух иностранных языков — это серьезно бы подняло уровень образования, в отличие от многих прочих популистских мер, предпринимаемых Минобром в последнее время. Но, хотя разговоры об этом идут давно, перспектив пока не вид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же сегодня может убедить родителей, которые в ужасе от того, что их ребенку в школе предлагают учить неанглийский? Есть ли у педагогов какие-то аргумент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примеру, найти хорошую работу, опираясь на знание немецкого, так же вероятно, как и зная английский, — утверждает Александр Бажанов, замдиректора Института иностранных языков Московского городского педагогического университета. — Но родители приходят в ужас от того, что потом нужно будет сдавать ЕГЭ, справедливо полагая, что материалов для подготовки к ЕГЭ по английскому в разы больше, как и репетиторов, и т.д.</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амом деле, по мнению специалистов, аргументов в пользу неанглийского мно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ономика: у России более прочные экономические связи с Германией, чем с Англией или США; а теперь еще и Китай займет более серьезные позиции по сравнению с СШ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ние: вузы многих стран, в которых родным языком является неанглийский, занимают достаточно высокие позиции в международных рейтингах; во многих из них в отличие от вузов Англии или США образование бесплатно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льтура: никто не будет спорить, что Китай появился на карте мира как государство много раньше и Англии, и СШ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льтурно-исторические контакты с Англией менее тесные, нежели, например, с Франци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зык: немецкий язык типологически ближе к русскому, чем английск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ЖДУ ТЕМ</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Любопытно, что сами британцы, распространяющие по миру самый популярный на сегодняшний день язык, перспективным его не считают. Общественно-политическая организация «Британский совет», которая занимается изучением возможностей образования и культурными связями, обнародовала исследование «Языки для будущего», в котором приведен список языков, которыми перспективно владеть в условиях современной реальности. «Языками для будущего» «Британский совет» называет арабский, испанский, китайский, португальский, турецкий, японский и, как ни странно, русский, вошедший в топ-10. Сложно сказать за весь мир, но на ближайшие 20 лет эти языки были выбраны англичанами как стратегические на основе экономических, геополитических, культурных и образовательных факторов, включая нужды промышленности Великобритании, ее зарубежные торговые цели, приоритеты дипломатии безопасности, а также распространенность языков в Интернете.</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Style16"/>
        <w:spacing w:before="0" w:after="0"/>
        <w:jc w:val="both"/>
        <w:rPr/>
      </w:pPr>
      <w:r>
        <w:rPr>
          <w:b/>
          <w:iCs/>
        </w:rPr>
        <w:t>Пресс-служба Департамента образования&gt;</w:t>
      </w:r>
      <w:r>
        <w:rPr>
          <w:b/>
        </w:rPr>
        <w:t>10.06.2014</w:t>
      </w:r>
    </w:p>
    <w:p>
      <w:pPr>
        <w:pStyle w:val="Heading2"/>
        <w:spacing w:before="200" w:after="120"/>
        <w:rPr>
          <w:lang w:val="en-US"/>
        </w:rPr>
      </w:pPr>
      <w:bookmarkStart w:id="14" w:name="_Московские_школьники_научатся"/>
      <w:bookmarkEnd w:id="14"/>
      <w:r>
        <w:rPr/>
        <w:t>Московские школьники научатся методу «слепого» набора текста</w:t>
      </w:r>
    </w:p>
    <w:p>
      <w:pPr>
        <w:pStyle w:val="Normal"/>
        <w:spacing w:lineRule="auto" w:line="240" w:before="0" w:after="0"/>
        <w:rPr>
          <w:rFonts w:ascii="Times New Roman" w:hAnsi="Times New Roman" w:cs="Times New Roman"/>
          <w:color w:val="525252"/>
          <w:sz w:val="24"/>
          <w:szCs w:val="24"/>
        </w:rPr>
      </w:pPr>
      <w:r>
        <w:rPr>
          <w:rFonts w:cs="Times New Roman" w:ascii="Times New Roman" w:hAnsi="Times New Roman"/>
          <w:sz w:val="24"/>
          <w:szCs w:val="24"/>
        </w:rPr>
        <w:t xml:space="preserve">Московские школьники научатся методу «слепого» набора текста, сообщает пресс-служба Департамента образования Моск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оскве стартует новый проект столичного Департамента образования и Городского методического центра «Правильно и быстро». Проект представляет собой Интернет-марафон, который поможет школьникам, их родителям и педагогам усовершенствовать свои навыки быстрого и правильного набора текста. Эти навыки понадобятся ученикам для качественного выполнения различных заданий, коммуникации с учителями и одноклассниками в электронных средах, а педагогам – для подготовки материалов уроков, проведения занятий, эффективной коммуникации с родителями и учащимися в электронных журналах и дневни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же сегодня на сайте Городского методического центра доступны рекомендации по обучению методу «слепой» десятипальцевой печати, а также онлайн-сервис для тренировки набора текста, что позволяет всем желающим осуществлять самостоятельное обучение. Проект «Правильно и быстро» пройдет в несколько этапов: обучение «слепой» печати – методике набора текста всеми пальцами рук, не глядя на клавиши клавиатуры, и непосредственная подготовка к соревнован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же на сайте будет запущен специальный тренажер для подготовки к соревнованию. Участникам проекта предстоит печать контрольных работ – текстов, которые будут меняться каждую неделю. Те, кто сделает наименьшее количество ошибок при минимальных временных затратах станут победителями финала марафо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eastAsia="ru-RU"/>
        </w:rPr>
        <w:t>&gt; Издательство «Просвещение»</w:t>
      </w:r>
    </w:p>
    <w:p>
      <w:pPr>
        <w:pStyle w:val="Normal"/>
        <w:shd w:fill="FFFFFF" w:val="clear"/>
        <w:spacing w:lineRule="auto" w:line="240" w:before="0" w:after="0"/>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val="en-US" w:eastAsia="ru-RU"/>
        </w:rPr>
      </w:r>
    </w:p>
    <w:p>
      <w:pPr>
        <w:pStyle w:val="Normal"/>
        <w:spacing w:lineRule="auto" w:line="240" w:before="0" w:after="0"/>
        <w:rPr>
          <w:rFonts w:ascii="Times New Roman" w:hAnsi="Times New Roman" w:cs="Times New Roman"/>
          <w:b/>
          <w:b/>
          <w:i/>
          <w:i/>
          <w:iCs/>
          <w:color w:val="4D4D4D"/>
          <w:sz w:val="24"/>
          <w:szCs w:val="24"/>
        </w:rPr>
      </w:pPr>
      <w:r>
        <w:rPr>
          <w:rFonts w:cs="Times New Roman" w:ascii="Times New Roman" w:hAnsi="Times New Roman"/>
          <w:b/>
          <w:sz w:val="24"/>
          <w:szCs w:val="24"/>
        </w:rPr>
        <w:t xml:space="preserve">Российская газета &gt; </w:t>
      </w:r>
      <w:r>
        <w:rPr>
          <w:rFonts w:cs="Times New Roman" w:ascii="Times New Roman" w:hAnsi="Times New Roman"/>
          <w:b/>
          <w:color w:val="4D4D4D"/>
          <w:sz w:val="24"/>
          <w:szCs w:val="24"/>
        </w:rPr>
        <w:t xml:space="preserve">10.06.2014 </w:t>
      </w:r>
    </w:p>
    <w:p>
      <w:pPr>
        <w:pStyle w:val="Heading2"/>
        <w:rPr>
          <w:lang w:val="en-US"/>
        </w:rPr>
      </w:pPr>
      <w:bookmarkStart w:id="15" w:name="_Хиты_для_лета"/>
      <w:bookmarkEnd w:id="15"/>
      <w:r>
        <w:rPr/>
        <w:t>Хиты для ле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конкурс «Пять звезд» переедет в День России из Сочи в Ялту ЭКСПЕРТЫ телепроекта «Голос» участвовали в предварительном отборе конкурсантов, а затем профессиональное жюри, которое возглавил народный артист СССР Иосиф Кобзон и главный музыкальный продюсер «Пяти звезд» Виктор Дробыш (именно с его песней «Бурановские бабушки» из Удмуртии заняли второе место на «Евровидении» в Баку), определили 12 лучших. Теперь им предстоит сразиться уже в финале Всероссийского конкурса молодых исполнителей «Пять звезд-2014». Его победитель будет представлять Россию и на международном музыкальном конкурсе «Интервидение», которое состоится уже в октябре, в Со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престижного музыкального состязания приурочено ко Дню России, который крымская молодежь начнет праздновать в ночь с 11 на 12 июня. Прямо на набережной сейчас устанавливается сцена, на которой пройдет бесплатное для зрителей музыкальное и световое шоу. А перед зрителями впервые выступят все 12 финалистов конкурса, пока в сопровождении детского хора и признанных звезд российской музыки:  Ларисы Долиной, Ирины Аллегровой, Надежды Бабкиной, Дмитрия Певцова, Сергея Трофимова, Стаса Михайлова, Аниты Цой, Александра Буйнова, групп Uma2rMan, «Рондо», «Песняры» и других. А уже наутро в концертном зале «Юбилейный» молодые артисты начнут трехдневное состязание за главный приз и поездку на «Интервидение» в Со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Оргкомитета Сергей Перов рассказал обозревателю «РГ» о том, как встречают популярный песенный конкурс «Пять звезд» в Кры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е главные перемены ждут конкурс из-за того, что с этого года он переехал из Сочи в Ял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ГЕЙ ПЕРОВ: Прежде всего - позитивные. Крымский регион сейчас активно развивается, поэтому Всероссийский музыкальный конкурс молодых исполнителей «Пять звезд» и было решено провести в Ялте. Смена площадки привлечет к мероприятию новую аудиторию, что, возможно, скажется и на прибытии в Крым туристов из разных частей нашей страны, а возможно, и из-за рубеж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кие главные трудности пришлось преодолевать из-за переезда и готовы ли зрительный зал и инфраструктура города к приему столь значительного конкур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Й ПЕРОВ: Трудностей было столько же, сколько и при подготовке любого крупномасштабного мероприятия. Хотя сроки в этот раз оказались очень сжатые, от того и работать пришлось интенсивнее. И для нас важнее даже не то, в каком состоянии вначале находились и концертный зал, и гостиницы. А то, что нас здесь ждали. В Ялте невероятная атмосфера. Мы чувствуем поддержку жителей города и то, что они хотят нам помог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 уверены в том, что отобрали для финала самых талантливых и перспективных, начинающих артис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Й ПЕРОВ: Команда телепроекта «Голос» из десяти тысяч поступивших заявок отобрала лучших претендентов. В итоге, почти две сотни исполнителей были приглашены в мае на кастинг в телевизионную студию «Останкино». И уже из них профессиональное жюри выбрало счастливчиков, которые сейчас приехали в Ялту. Среди конкурсантов есть и сольные исполнители, есть и дуэты. При этом состязание построено, по-моему, очень правильно: по принципу выбывания. В первый день конкурса жюри выберет восемь исполнителей. Ну, а после второго останутся лишь четыре конкурсанта, которые затем, в финале, представят на суд зрителей и жюри свои собственные ком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 правильно, ведь запоминающихся голосов в России, благодаря другим конкурсам, теперь хватает, а вот хорошие новые песни, которые не надоедят после трех-четырех прослушиваний, по-прежнему в дефиц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Й ПЕРОВ: При этом, в «Пяти звездах» конкурсантов будут оценивать и зрители, и жюри под председательством Иосифа Кобзона (также в него вошли Юрий Антонов, Ирина Аллегрова, Игорь Матвиенко и главный музыкальный продюсер конкурса «Пять звезд» Виктор Дробыш). Поэтому уверен, что мы выберем самого достойного побе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ие мероприятия конкурса «Пять звезд» вам хотелось бы, чтобы особенно запомнили жители и гости Крыма?</w:t>
      </w:r>
    </w:p>
    <w:p>
      <w:pPr>
        <w:pStyle w:val="Normal"/>
        <w:spacing w:lineRule="auto" w:line="240" w:before="0" w:after="0"/>
        <w:rPr/>
      </w:pPr>
      <w:r>
        <w:rPr>
          <w:rFonts w:cs="Times New Roman" w:ascii="Times New Roman" w:hAnsi="Times New Roman"/>
          <w:sz w:val="24"/>
          <w:szCs w:val="24"/>
        </w:rPr>
        <w:t>СЕРГЕЙ ПЕРОВ: Их много, ведь наш «звездопад» будет продолжаться несколько дней. Он вместит и танцевальный марафон на центральной набережной Ялты. И подарки будущим первоклассникам - издательство «</w:t>
      </w:r>
      <w:r>
        <w:rPr>
          <w:rFonts w:cs="Times New Roman" w:ascii="Times New Roman" w:hAnsi="Times New Roman"/>
          <w:b/>
          <w:bCs/>
          <w:color w:val="2E3092"/>
          <w:sz w:val="24"/>
          <w:szCs w:val="24"/>
        </w:rPr>
        <w:t>Просвещение</w:t>
      </w:r>
      <w:r>
        <w:rPr>
          <w:rFonts w:cs="Times New Roman" w:ascii="Times New Roman" w:hAnsi="Times New Roman"/>
          <w:sz w:val="24"/>
          <w:szCs w:val="24"/>
        </w:rPr>
        <w:t>» подарит им буквари. А звезды российской эстрады возьмут шефство над музыкальной школой, причем артисты приедут к детям в Крым не с пустыми руками - они подарят им новые музыкальные инструменты, дадут мастер классы. Но мне не хотелось бы пока раскрывать все секр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жнее даже не то, в каком состоянии вначале находились концертный зал и гостиницы. А то, что нас здесь ждали Александр Маршал на конкурсе «Пять звезд» в Ялте и со сцены споет и в жюри поработ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Roboto 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00"/>
      <w:u w:val="single"/>
    </w:rPr>
  </w:style>
  <w:style w:type="character" w:styleId="StrongEmphasis">
    <w:name w:val="Strong"/>
    <w:basedOn w:val="Style12"/>
    <w:qFormat/>
    <w:rPr>
      <w:b/>
      <w:bCs/>
    </w:rPr>
  </w:style>
  <w:style w:type="character" w:styleId="Articleheadertime1">
    <w:name w:val="article_header_time1"/>
    <w:basedOn w:val="Style12"/>
    <w:qFormat/>
    <w:rPr>
      <w:b/>
      <w:bCs/>
    </w:rPr>
  </w:style>
  <w:style w:type="character" w:styleId="Articleheaderitemviews1">
    <w:name w:val="article_header_item_views1"/>
    <w:basedOn w:val="Style12"/>
    <w:qFormat/>
    <w:rPr/>
  </w:style>
  <w:style w:type="character" w:styleId="Articleheaderitemlikes1">
    <w:name w:val="article_header_item_likes1"/>
    <w:basedOn w:val="Style12"/>
    <w:qFormat/>
    <w:rPr/>
  </w:style>
  <w:style w:type="character" w:styleId="Articleheaderitemdislikes1">
    <w:name w:val="article_header_item_dislikes1"/>
    <w:basedOn w:val="Style12"/>
    <w:qFormat/>
    <w:rPr/>
  </w:style>
  <w:style w:type="character" w:styleId="Style13">
    <w:name w:val="Текст выноски Знак"/>
    <w:basedOn w:val="Style12"/>
    <w:qFormat/>
    <w:rPr>
      <w:rFonts w:ascii="Tahoma" w:hAnsi="Tahoma" w:cs="Tahoma"/>
      <w:sz w:val="16"/>
      <w:szCs w:val="16"/>
    </w:rPr>
  </w:style>
  <w:style w:type="character" w:styleId="Asm1">
    <w:name w:val="asm1"/>
    <w:basedOn w:val="Style12"/>
    <w:qFormat/>
    <w:rPr>
      <w:rFonts w:ascii="Tahoma" w:hAnsi="Tahoma" w:cs="Tahoma"/>
      <w:sz w:val="18"/>
      <w:szCs w:val="18"/>
    </w:rPr>
  </w:style>
  <w:style w:type="character" w:styleId="Timedoc1">
    <w:name w:val="time_doc1"/>
    <w:basedOn w:val="Style12"/>
    <w:qFormat/>
    <w:rPr/>
  </w:style>
  <w:style w:type="character" w:styleId="Author1">
    <w:name w:val="author1"/>
    <w:basedOn w:val="Style12"/>
    <w:qFormat/>
    <w:rPr>
      <w:i/>
      <w:iCs/>
      <w:vanish w:val="false"/>
      <w:color w:val="666666"/>
      <w:sz w:val="18"/>
      <w:szCs w:val="18"/>
    </w:rPr>
  </w:style>
  <w:style w:type="character" w:styleId="Autorspan1">
    <w:name w:val="autor_span1"/>
    <w:basedOn w:val="Style12"/>
    <w:qFormat/>
    <w:rPr>
      <w:b/>
      <w:bCs/>
      <w:sz w:val="20"/>
      <w:szCs w:val="20"/>
    </w:rPr>
  </w:style>
  <w:style w:type="character" w:styleId="Emphasis">
    <w:name w:val="Emphasis"/>
    <w:basedOn w:val="Style12"/>
    <w:qFormat/>
    <w:rPr>
      <w:i/>
      <w:iCs/>
    </w:rPr>
  </w:style>
  <w:style w:type="character" w:styleId="Tags">
    <w:name w:val="tags"/>
    <w:basedOn w:val="Style12"/>
    <w:qFormat/>
    <w:rPr/>
  </w:style>
  <w:style w:type="character" w:styleId="Source">
    <w:name w:val="source"/>
    <w:basedOn w:val="Style12"/>
    <w:qFormat/>
    <w:rPr/>
  </w:style>
  <w:style w:type="character" w:styleId="Barticlephotoincutsource1">
    <w:name w:val="b-article-photo-incut__source1"/>
    <w:basedOn w:val="Style12"/>
    <w:qFormat/>
    <w:rPr>
      <w:vanish w:val="false"/>
      <w:color w:val="989898"/>
    </w:rPr>
  </w:style>
  <w:style w:type="character" w:styleId="Articleheaderupdate1">
    <w:name w:val="article_header_update1"/>
    <w:basedOn w:val="Style12"/>
    <w:qFormat/>
    <w:rPr>
      <w:color w:val="858F97"/>
    </w:rPr>
  </w:style>
  <w:style w:type="character" w:styleId="Date10">
    <w:name w:val="date10"/>
    <w:basedOn w:val="Style12"/>
    <w:qFormat/>
    <w:rPr>
      <w:color w:val="9FA8AC"/>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foblockcomments1">
    <w:name w:val="info_block_comments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Barticleparagraph">
    <w:name w:val="b-article__paragraph"/>
    <w:basedOn w:val="Normal"/>
    <w:qFormat/>
    <w:pPr>
      <w:spacing w:lineRule="atLeast" w:line="372" w:before="0" w:after="195"/>
    </w:pPr>
    <w:rPr>
      <w:rFonts w:ascii="Georgia" w:hAnsi="Georgia" w:eastAsia="Times New Roman" w:cs="Times New Roman"/>
      <w:sz w:val="25"/>
      <w:szCs w:val="25"/>
    </w:rPr>
  </w:style>
  <w:style w:type="paragraph" w:styleId="Secondtitle1">
    <w:name w:val="second_title1"/>
    <w:basedOn w:val="Normal"/>
    <w:qFormat/>
    <w:pPr>
      <w:spacing w:lineRule="auto" w:line="240" w:before="280" w:after="225"/>
    </w:pPr>
    <w:rPr>
      <w:rFonts w:ascii="Roboto Condensed;Times New Roman" w:hAnsi="Roboto Condensed;Times New Roman" w:eastAsia="Times New Roman" w:cs="Times New Roman"/>
      <w:sz w:val="31"/>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1">
    <w:name w:val="TOC 1"/>
    <w:basedOn w:val="Normal"/>
    <w:next w:val="Normal"/>
    <w:pPr>
      <w:spacing w:lineRule="auto" w:line="240" w:before="0" w:after="100"/>
    </w:pPr>
    <w:rPr>
      <w:rFonts w:ascii="Times New Roman" w:hAnsi="Times New Roman" w:eastAsia="Times New Roman" w:cs="Times New Roman"/>
      <w:sz w:val="24"/>
      <w:szCs w:val="24"/>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Gazoname1">
    <w:name w:val="gazo_name1"/>
    <w:basedOn w:val="Normal"/>
    <w:qFormat/>
    <w:pPr>
      <w:spacing w:lineRule="auto" w:line="240" w:before="0" w:after="0"/>
      <w:jc w:val="center"/>
    </w:pPr>
    <w:rPr>
      <w:rFonts w:ascii="Times New Roman" w:hAnsi="Times New Roman" w:eastAsia="Times New Roman" w:cs="Times New Roman"/>
      <w:b/>
      <w:sz w:val="32"/>
      <w:szCs w:val="20"/>
    </w:rPr>
  </w:style>
  <w:style w:type="paragraph" w:styleId="18RGB60">
    <w:name w:val="Стиль 18 пт Другой цвет (RGB(60"/>
    <w:basedOn w:val="Normal"/>
    <w:qFormat/>
    <w:pPr>
      <w:spacing w:lineRule="auto" w:line="240" w:before="240" w:after="0"/>
      <w:jc w:val="both"/>
    </w:pPr>
    <w:rPr>
      <w:rFonts w:ascii="Times New Roman" w:hAnsi="Times New Roman" w:eastAsia="Times New Roman" w:cs="Times New Roman"/>
      <w:color w:val="2E3092"/>
      <w:sz w:val="28"/>
      <w:szCs w:val="20"/>
    </w:rPr>
  </w:style>
  <w:style w:type="paragraph" w:styleId="Copy">
    <w:name w:val="copy"/>
    <w:basedOn w:val="Normal"/>
    <w:qFormat/>
    <w:pPr>
      <w:spacing w:lineRule="auto" w:line="240" w:before="280" w:after="10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ar-tass.com/obschestvo/1247099" TargetMode="External"/><Relationship Id="rId4" Type="http://schemas.openxmlformats.org/officeDocument/2006/relationships/hyperlink" Target="http://izvestia.ru/news/572166" TargetMode="External"/><Relationship Id="rId5" Type="http://schemas.openxmlformats.org/officeDocument/2006/relationships/hyperlink" Target="" TargetMode="External"/><Relationship Id="rId6" Type="http://schemas.openxmlformats.org/officeDocument/2006/relationships/hyperlink" Target="http://www.rg.ru/2014/06/10/stranitsi.html" TargetMode="External"/><Relationship Id="rId7" Type="http://schemas.openxmlformats.org/officeDocument/2006/relationships/hyperlink" Target="http://ria.ru/" TargetMode="External"/><Relationship Id="rId8" Type="http://schemas.openxmlformats.org/officeDocument/2006/relationships/hyperlink" Target="http://news.rambler.ru/25453056/" TargetMode="External"/><Relationship Id="rId9" Type="http://schemas.openxmlformats.org/officeDocument/2006/relationships/hyperlink" Target="http://www.gazeta.ru/tags/ege.shtml" TargetMode="External"/><Relationship Id="rId10" Type="http://schemas.openxmlformats.org/officeDocument/2006/relationships/hyperlink" Target="http://www.gazeta.ru/social/2014/06/09/6064213.shtml" TargetMode="External"/><Relationship Id="rId11" Type="http://schemas.openxmlformats.org/officeDocument/2006/relationships/hyperlink" Target="http://lenta.ru/articles/2014/06/09/history/" TargetMode="External"/><Relationship Id="rId12" Type="http://schemas.openxmlformats.org/officeDocument/2006/relationships/hyperlink" Target="http://izvestia.ru/news/572035" TargetMode="External"/><Relationship Id="rId13" Type="http://schemas.openxmlformats.org/officeDocument/2006/relationships/hyperlink" Target="http://kazanfirst.ru/feed/22992" TargetMode="External"/><Relationship Id="rId14" Type="http://schemas.openxmlformats.org/officeDocument/2006/relationships/hyperlink" Target="http://www.mk.ru/social/2014/06/08/angliyskiy-yazyk-vytesnil-iz-shkol-ves-prochiy-inyaz.html" TargetMode="External"/><Relationship Id="rId15" Type="http://schemas.openxmlformats.org/officeDocument/2006/relationships/hyperlink" Target="http://www.educom.ru/ru/news/detail/?ID=73006" TargetMode="External"/><Relationship Id="rId16" Type="http://schemas.openxmlformats.org/officeDocument/2006/relationships/hyperlink" Target="http://rg.ru/2014/06/10/hity.html" TargetMode="External"/><Relationship Id="rId17" Type="http://schemas.openxmlformats.org/officeDocument/2006/relationships/image" Target="media/image2.jpeg"/><Relationship Id="rId18" Type="http://schemas.openxmlformats.org/officeDocument/2006/relationships/hyperlink" Target="http://www.rian.ru/docs/about/copyright.html" TargetMode="External"/><Relationship Id="rId19" Type="http://schemas.openxmlformats.org/officeDocument/2006/relationships/hyperlink" Target="http://visualrian.ru/images/item/1191299" TargetMode="External"/><Relationship Id="rId20" Type="http://schemas.openxmlformats.org/officeDocument/2006/relationships/hyperlink" Target="http://ria.ru/" TargetMode="External"/><Relationship Id="rId21" Type="http://schemas.openxmlformats.org/officeDocument/2006/relationships/hyperlink" Target="http://www.gazeta.ru/tags/ege.shtml" TargetMode="External"/><Relationship Id="rId22" Type="http://schemas.openxmlformats.org/officeDocument/2006/relationships/hyperlink" Target="http://www.gazeta.ru/tags/federalnaya_sluzhba_po_nadzoru_v_sfere_obrazovaniya_i_nauki.shtml" TargetMode="External"/><Relationship Id="rId23" Type="http://schemas.openxmlformats.org/officeDocument/2006/relationships/hyperlink" Target="http://www.gazeta.ru/tags/livanov_dmitrii_viktorovich.s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06:00Z</dcterms:created>
  <dc:creator>Пользователь Windows</dc:creator>
  <dc:description/>
  <cp:keywords/>
  <dc:language>en-US</dc:language>
  <cp:lastModifiedBy>Пользователь Windows</cp:lastModifiedBy>
  <dcterms:modified xsi:type="dcterms:W3CDTF">2014-06-11T06:30:00Z</dcterms:modified>
  <cp:revision>5</cp:revision>
  <dc:subject/>
  <dc:title/>
</cp:coreProperties>
</file>